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A"/>
        <w:rPr>
          <w:color w:val="000000"/>
          <w:sz w:val="18"/>
          <w:szCs w:val="18"/>
        </w:rPr>
      </w:pPr>
      <w:r>
        <w:rPr>
          <w:color w:val="000000"/>
          <w:sz w:val="24"/>
        </w:rPr>
        <w:t>REGIONAL TOURNAMENT RECORDS (July 2024)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ONLY PERFORMANCES FROM WESTERN REGIONAL CHAMPIONSHIPS.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tbl>
      <w:tblPr>
        <w:tblW w:w="98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"/>
        <w:gridCol w:w="239"/>
        <w:gridCol w:w="2450"/>
        <w:gridCol w:w="163"/>
        <w:gridCol w:w="76"/>
        <w:gridCol w:w="98"/>
        <w:gridCol w:w="65"/>
        <w:gridCol w:w="76"/>
        <w:gridCol w:w="2869"/>
        <w:gridCol w:w="579"/>
        <w:gridCol w:w="160"/>
        <w:gridCol w:w="1888"/>
        <w:gridCol w:w="160"/>
        <w:gridCol w:w="78"/>
        <w:gridCol w:w="1"/>
        <w:gridCol w:w="24"/>
      </w:tblGrid>
      <w:tr>
        <w:trPr>
          <w:trHeight w:val="24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Cells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DIVISION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Cells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SLALOM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Cells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TRICKS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Cells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JUMP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FreeForm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BOYS I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axen Stabel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2 @ 49k – 12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ell Acqua Lakes • July 21-24, 202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ie"/>
              <w:snapToGrid w:val="false"/>
              <w:spacing w:before="2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axen Stabel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357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ell Acqua Lakes • July 21-24, 2022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FreeForm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GIRLS I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eese Townsend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4 @ 49k – 13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ell Lakes • July 21-24, 2022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addie Galante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254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aku Landing • July 24-27, 2019</w:t>
            </w:r>
          </w:p>
        </w:tc>
        <w:tc>
          <w:tcPr>
            <w:tcW w:w="28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FreeForm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BOYS II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axen Stabel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 @ 52k – 12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ell Acqua Lakes • July 20-23, 2023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torm Selso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415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ki Park Lake • July 23-29, 2001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torm Selso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96 feet, 29.3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ki Park Lake •July 23-29, 2001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FreeForm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GIRLS II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Natalie Gustafson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.5 @ 52k- 12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ell Acqua Lakes • July 21-24, 2022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Erika Lang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444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Wet Set Village  • July 24 - 29, 2006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akayla Haw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62 feet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Wet Set Village • July 24-26, 2006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FreeForm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BOYS III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yan Canepa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 @ 55k – 11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aku Landing • July 24 - 27, 2013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torm Selso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561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heyenne Lake • July 22-27, 2002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Nicholas Lang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27 feet, 38.6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ell Acqua • July 20-23, 2011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FreeForm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widowControl w:val="false"/>
              <w:bidi w:val="0"/>
              <w:spacing w:before="140" w:after="0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GIRLS III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Natalie Gustafson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4 @ 52k – 12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ell Acqua Lakes • July 20-23, 2023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Erika Lang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633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ki Park Lake  • July 21 - 26, 2008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akayla Haw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07 feet, 32.7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ki Park Lake  • July 21 - 26, 2008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FreeForm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BOYS IV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yan Canepa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4.5 @ 58k – 11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aku Landing • July 23 - 26, 2014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torm Selso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697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ki West Village  • July 21-24, 2004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Nicholas Lang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164 feet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ell Acqua • July 25-28, 2012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FreeForm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GIRLS IV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akayla Haw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 @ 55k- 11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roadside Harbor • July 21-24, 2010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Erika Lang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807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roadside Harbor • July 21-24, 2010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akayla Haw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137 feet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roadside Harbor  • July 21 - 24, 2008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FreeForm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widowControl w:val="false"/>
              <w:bidi w:val="0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BOYS V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Daniel Goldma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 @ 58k - 10.7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ell Acqua • July 25-28, 2012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torm Selso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872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Imperial Lakes • July 25 - 28, 2007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Nicholas Lang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73 feet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Warman Lake • July 21 - 25, 2015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FreeForm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Division"/>
              <w:rPr>
                <w:color w:val="000000"/>
              </w:rPr>
            </w:pPr>
            <w:r>
              <w:rPr>
                <w:color w:val="000000"/>
              </w:rPr>
              <w:t>GIRLS V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akayla Haw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.5 @ 55k – 11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ell Acqua July 20-23, 2011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Erika Lang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534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ell Acqua  • July 25 - 28, 20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  <w:p>
            <w:pPr>
              <w:pStyle w:val="Record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akayla Haw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43 feet, 43.5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ell Acqua • July 20 - 23, 2011</w:t>
            </w:r>
          </w:p>
        </w:tc>
        <w:tc>
          <w:tcPr>
            <w:tcW w:w="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FreeForm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EN I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Daniel Goldma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.5 @ 58k - 10.7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aku Landing • July 24-27, 2013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torm Selso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836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ell Acqua • July 25-28, 2012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rian Kinney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99 feet, 60.5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ki West Village • July 21-24, 2004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FreeForm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WOMEN I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Kassidy Hawkins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2.5 @ 55k – 11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ell Acqua Lakes • July 21-24, 2022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enna Sliga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605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ki Park Lake  • July 21 - 26, 2008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Krista Roger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46 feet, 44.4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ki West Village • July 21-24, 2004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FreeForm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EN II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ob LaPoint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 @ 58k - 10.7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Wet Set Village • July 24-27, 1985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torm Selso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795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Warman Lake • July 21-25, 2015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torm Selso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88 feet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roadside Harbor • July 20-23, 2016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FreeForm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WOMEN I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Krista Roger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 @ 55k 11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ell Acqua • July 25-28, 201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randy Nagl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472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ki West Village • July 21-24, 2004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yndi Benzel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23 feet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erkeley Aquatic Park • July 29-31, 1982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FreeForm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EN III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cott Larso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.5 @ 55k - 10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Warman Lake • July 18-23, 2005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Forest Fishe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716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aku Landing • July 24-27, 2013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rent Dorey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71 feet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ki Park Lake • July 23-28, 2001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FreeForm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WOMEN III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/>
            </w:pPr>
            <w:r>
              <w:rPr>
                <w:color w:val="000000"/>
              </w:rPr>
              <w:t>Rhondi Lang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 @ 55k - 11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Warman Lake • July 18-23, 2005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enae Townsend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505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ell Acqua Lakes • July 20-23, 2023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/>
            </w:pPr>
            <w:r>
              <w:rPr>
                <w:color w:val="000000"/>
              </w:rPr>
              <w:t>Rhondi Huso-Lang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26 feet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ki Park Lake • July 23-28, 2001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FreeForm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EN IV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Don Beama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 @ 55k – 10.7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ki Park Lake • July 23-28, 2001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Don Parson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568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ki West Village • July 21-24, 2004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Terry Goodma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56 feet, 47.5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ell Acqua • July 20-23, 2011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FreeForm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WOMEN IV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/>
            </w:pPr>
            <w:r>
              <w:rPr>
                <w:color w:val="000000"/>
              </w:rPr>
              <w:t>Rhondi Lang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 xml:space="preserve">1 @ 55k – 11.25m line       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ki Park Lake  • July 21 - 26, 2008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anice Bachmeie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65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aku Landing • July 21 - 24, 2009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/>
            </w:pPr>
            <w:r>
              <w:rPr>
                <w:color w:val="000000"/>
              </w:rPr>
              <w:t>Rhondi Lang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15 feet, 35.1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Wet Set Village • July 24-29, 2006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FreeForm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EN V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Greg Tat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 @ 55k – 10.7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Warman Lake • July 21-25, 2015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Don Parson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466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ki Park Lake  • July 21 - 26, 2008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rian Hol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49 feet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aku Landing • July 24-27, 2013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FreeForm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WOMEN V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/>
            </w:pPr>
            <w:r>
              <w:rPr>
                <w:color w:val="000000"/>
              </w:rPr>
              <w:t>Rhondi Lang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5 @ 55k - 12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aku Landing • July 23-26, 2014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anice Bachmeie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30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ell Acqua • July 20 - 23, 2011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onnie Bergmark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88 feet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Wet Set Village • July 24 - 29, 2017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FreeForm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EN VI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teve Ware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4.5 @ 55k – 11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aku Landing • July 24 - 27, 2019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Tad Scharpf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56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ki Park Lake  • July 21 - 26, 2008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andy Sterba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35 feet,41.1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ell Acqua Lakes • July 20-23, 2023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FreeForm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WOMEN VI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anie Fausold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2 @ 52k – 12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Wet Set Village • July 24-29, 2017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aku Landing • July 24-28, 2018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anie Fausold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309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aku Landing • July 24-28, 2018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anie Fausold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74 feet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roadside Harbor • July 20-23, 2016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FreeForm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EN VII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teve Ware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5.5 @ 52k – 11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ell Acqua Lakes • July 21-24, 2022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ack Hana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05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heyenne Lake • July 22-27, 2002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Dee Johnson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113 feet, 34.4m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Laku Landing • July 22 - 25, 2009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FreeForm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WOMEN VII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anie Fausold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2 @ 49k – 12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roadside Harbor • July 23-26, 2020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anie Fausold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271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aku Landing  • July 22- 25, 2021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anie Fausold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49 feet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 xml:space="preserve">Broadside Harbor • 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uly 23-26, 202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" w:type="dxa"/>
            <w:tcBorders>
              <w:left w:val="single" w:sz="4" w:space="0" w:color="000000"/>
            </w:tcBorders>
          </w:tcPr>
          <w:p>
            <w:pPr>
              <w:pStyle w:val="FreeForm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EN VIII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Will Bush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3 @ 52k - 11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ell Acqua Lakes • July 21-24, 2022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Tad Scharpf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236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Wet Set Village • July 24-29, 2017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rad Conge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91 feet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roadside Harbor • July 20 - 23, 2016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FreeForm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WOMEN VIII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Ingrid Morto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.5 @ 49k - 16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Imperial Lakes • July 25 - 28, 2007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eanne Fishe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78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ki West Village • July 21-24, 2004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Nancy Congleto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45 feet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aku Landing • July 24-28, 2018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FreeForm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EN IX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/>
            </w:pPr>
            <w:r>
              <w:rPr>
                <w:color w:val="000000"/>
              </w:rPr>
              <w:t xml:space="preserve">2 @ 49k – 11.25m line tie 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Frank Harriso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aku Landing • July 24-27, 2019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 xml:space="preserve">Bob Hardeman 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ell Acqua Lakes • July 20-23, 2023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Tad Sharpf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174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ell Acqua Lakes • July 20-23, 2023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ack Horto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1 feet, 9.4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ki Park Lake  • July 21 - 26, 2008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reeForm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WOMEN IX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Nancy Congleto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4.5 @ 43k – 14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ell Acqua Lakes • July 20-23, 2023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Nancy Congleto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40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ell Acqua Lakes • July 20-23, 2023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reeForm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EN X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Ed Fishe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4 @ 49k - 14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roadside Harbor • July 20-23, 2016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ack Honberge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67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Warman Lake • July 18-23, 2005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EN XI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Ed Fisher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5 @ 46k - 16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roadside Harbor • July 23-26, 2020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onald Phelp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4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roadside Harbor • July 20-23, 2016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aku Landing  • July 24-27, 2019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OPEN MEN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Terry Winte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 @ 58k – 10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ell Acqua • July 25-28, 2012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laze Grubbs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810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ell Acqua Lakes • July 20-23, 2023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ark La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19 feet, 66.6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Warman Lake • July 18-23, 2005</w:t>
            </w:r>
          </w:p>
        </w:tc>
        <w:tc>
          <w:tcPr>
            <w:tcW w:w="2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OPEN WOMEN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akayla Haw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.5 @ 55k- 10.7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Warman Lake • July 21-25, 2015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randy Nagl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474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roadside Harbor • July 20 - 23, 2016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akayla Haw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50 feet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Warman Lake • July 21-25, 2015</w:t>
            </w:r>
          </w:p>
        </w:tc>
        <w:tc>
          <w:tcPr>
            <w:tcW w:w="2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ASTERS 55k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Greg Badal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 @ 55k- 10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ell Acqua • July 25-28, 2012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Don Parson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549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ell Acqua • July 25-28, 2012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Terry Winter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174 feet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roadside Harbor • July 23-26, 2020</w:t>
            </w:r>
          </w:p>
        </w:tc>
        <w:tc>
          <w:tcPr>
            <w:tcW w:w="2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ASTER WOMEN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 @ 55k- 12m line- ti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Alison Poulse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Warman Lake • July 21-25, 2015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randy Nagl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roadside Harbor • July 23-26, 2020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randy Nagl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520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roadside Harbor • July 23-26, 2020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FreeForm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  <w:r>
        <w:br w:type="page"/>
      </w:r>
    </w:p>
    <w:p>
      <w:pPr>
        <w:pStyle w:val="TitleA"/>
        <w:rPr>
          <w:color w:val="000000"/>
        </w:rPr>
      </w:pPr>
      <w:r>
        <w:rPr>
          <w:color w:val="000000"/>
        </w:rPr>
        <w:t>BEST OF THE WEST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INCLUDES ONLY WESTERN REGION SKIERS.  INCLUDES NATIONALS ONLY WHEN HELD IN THE WESTERN REGION.</w:t>
      </w:r>
    </w:p>
    <w:p>
      <w:pPr>
        <w:pStyle w:val="Division"/>
        <w:spacing w:before="0" w:after="0"/>
        <w:rPr>
          <w:rFonts w:ascii="Arial" w:hAnsi="Arial" w:cs="Arial"/>
          <w:color w:val="000000"/>
          <w:sz w:val="8"/>
        </w:rPr>
      </w:pPr>
      <w:r>
        <w:rPr>
          <w:rFonts w:cs="Arial"/>
          <w:color w:val="000000"/>
          <w:sz w:val="8"/>
        </w:rPr>
      </w:r>
    </w:p>
    <w:tbl>
      <w:tblPr>
        <w:tblW w:w="100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"/>
        <w:gridCol w:w="239"/>
        <w:gridCol w:w="2477"/>
        <w:gridCol w:w="166"/>
        <w:gridCol w:w="73"/>
        <w:gridCol w:w="102"/>
        <w:gridCol w:w="64"/>
        <w:gridCol w:w="73"/>
        <w:gridCol w:w="2581"/>
        <w:gridCol w:w="239"/>
        <w:gridCol w:w="92"/>
        <w:gridCol w:w="147"/>
        <w:gridCol w:w="92"/>
        <w:gridCol w:w="2578"/>
        <w:gridCol w:w="226"/>
        <w:gridCol w:w="13"/>
      </w:tblGrid>
      <w:tr>
        <w:trPr>
          <w:trHeight w:val="25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Cells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DIVISION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Cells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SLALOM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Cells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TRICKS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Cells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JUMP</w:t>
            </w:r>
          </w:p>
        </w:tc>
      </w:tr>
      <w:tr>
        <w:trPr>
          <w:trHeight w:val="42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BOYS I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rian Detrick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5 @ 49k - 12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hortline Lake Pick &amp; Choose • July 17-18, 1999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axen Stabel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408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DATA  Junior Ski Fest• June 24, 2022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GIRLS I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eese Townsend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4 @ 49k – 13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Arizona Summer Classic • June 5, 202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ie"/>
              <w:snapToGrid w:val="false"/>
              <w:spacing w:before="2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Maddie Galante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350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otten Roberts Trick Syndrome • July 10, 2019</w:t>
            </w:r>
          </w:p>
        </w:tc>
        <w:tc>
          <w:tcPr>
            <w:tcW w:w="304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BOYS II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axen Stabel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5 @ 52k- 12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ky Lake Heat • July 16, 2023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torm Selso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4620 points • Desert Classic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</w:t>
            </w:r>
            <w:r>
              <w:rPr>
                <w:color w:val="000000"/>
              </w:rPr>
              <w:t>June 3, 2001</w:t>
            </w:r>
          </w:p>
        </w:tc>
        <w:tc>
          <w:tcPr>
            <w:tcW w:w="30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torm Selso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96 feet 29.3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 xml:space="preserve">Regionals- Ski Park Lake 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uly 23-29, 2001</w:t>
            </w:r>
          </w:p>
        </w:tc>
      </w:tr>
      <w:tr>
        <w:trPr>
          <w:trHeight w:val="53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GIRLS II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eese Townsend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2 @ 52k – 12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akeside Buoy Bash 1 • May 18, 2024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Erika Lang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444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egionals- Wet Set • July 24-29, 2006</w:t>
            </w:r>
          </w:p>
        </w:tc>
        <w:tc>
          <w:tcPr>
            <w:tcW w:w="30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akayla Haw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62 feet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Wet Set Village • July 24-26, 2006</w:t>
            </w:r>
          </w:p>
        </w:tc>
      </w:tr>
      <w:tr>
        <w:trPr>
          <w:trHeight w:val="53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BOYS III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yan Canepa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4 @ 55k - 11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Post Firecracker 3 Event • July 13, 2013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torm Selso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573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Tricky Ron’s Rice Riot • June 29-30, 2002</w:t>
            </w:r>
          </w:p>
        </w:tc>
        <w:tc>
          <w:tcPr>
            <w:tcW w:w="30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Taylor Garcia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36 feet, 41.3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 xml:space="preserve">Militias Sac Town Gold Rush Pro • 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une 21, 2010</w:t>
            </w:r>
          </w:p>
        </w:tc>
      </w:tr>
      <w:tr>
        <w:trPr>
          <w:trHeight w:val="42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GIRLS III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akayla Haw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 @ 52k - 11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iquid Zone 3 Event Record • July 14, 2008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Erika Lang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766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</w:t>
            </w:r>
            <w:r>
              <w:rPr>
                <w:color w:val="000000"/>
              </w:rPr>
              <w:t>Idaho Malibu Open   •  June 28, 2009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akayla Haw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14 feet, 34.8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iquid Zone 1Day 3 Event • June 22, 2008</w:t>
            </w:r>
          </w:p>
        </w:tc>
      </w:tr>
      <w:tr>
        <w:trPr>
          <w:trHeight w:val="42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BOYS IV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Justin Seefrie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 @ 58k – 10.75m line</w:t>
            </w:r>
          </w:p>
          <w:p>
            <w:pPr>
              <w:pStyle w:val="Record"/>
              <w:rPr>
                <w:rFonts w:cs="Arial"/>
                <w:color w:val="000000"/>
              </w:rPr>
            </w:pPr>
            <w:r>
              <w:rPr>
                <w:rFonts w:eastAsia="Calibri" w:cs="Arial"/>
                <w:color w:val="000000"/>
                <w:szCs w:val="14"/>
              </w:rPr>
              <w:t>Nationals – Paradise Lakes • Aug 10-14 1999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Storm Selso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7650 point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Bill McNerney Trick for Fun Day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Cs w:val="14"/>
              </w:rPr>
              <w:t>June 24, 2005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Nicholas Lang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64 feet, 50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egionals- Bell Aqua • July 25-28, 2012</w:t>
            </w:r>
          </w:p>
        </w:tc>
      </w:tr>
      <w:tr>
        <w:trPr>
          <w:trHeight w:val="42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GIRLS IV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akayla Todd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 @ 55k- 12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egionals- Broadside Harbor • July 23-26, 2020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 xml:space="preserve">Erika Lang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881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 xml:space="preserve">Imperial Lakes Skiers Choice </w:t>
            </w:r>
            <w:r>
              <w:rPr>
                <w:rFonts w:eastAsia="Calibri" w:cs="Calibri" w:ascii="Calibri" w:hAnsi="Calibri"/>
                <w:color w:val="000000"/>
                <w:szCs w:val="14"/>
              </w:rPr>
              <w:t>• Oct 9-10 2010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Makayla Haw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 xml:space="preserve">137 feet, 43.5m </w:t>
            </w:r>
          </w:p>
          <w:p>
            <w:pPr>
              <w:pStyle w:val="Record"/>
              <w:rPr>
                <w:rFonts w:cs="Arial"/>
                <w:color w:val="000000"/>
              </w:rPr>
            </w:pPr>
            <w:r>
              <w:rPr>
                <w:rFonts w:eastAsia="Calibri" w:cs="Arial"/>
                <w:color w:val="000000"/>
                <w:szCs w:val="14"/>
              </w:rPr>
              <w:t>BAHA Firecracker Open • July 4-5, 2009</w:t>
            </w:r>
          </w:p>
        </w:tc>
      </w:tr>
      <w:tr>
        <w:trPr>
          <w:trHeight w:val="56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BOYS V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yan Canepa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 @ 58k- 10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iquid Zone 3 Round Record • June 18, 2017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torm Selso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914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Delta RATS Challenge • June 20, 2007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Nicholas Lang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84 feet, 56.1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rystal Point RC • May 11, 2014</w:t>
            </w:r>
          </w:p>
        </w:tc>
      </w:tr>
      <w:tr>
        <w:trPr>
          <w:trHeight w:val="56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GIRLS V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akayla Haw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 @ 55k - 11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AHA After the Firecrackers • July 14, 2012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Erika Lang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986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 xml:space="preserve">ASU Casino Night Fundraiser RC Tournament  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ay 13, 2013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akayla Haw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 xml:space="preserve">143 feet, 43.5m 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egionals- Bell Acqua • July 20-23, 2011</w:t>
            </w:r>
          </w:p>
        </w:tc>
      </w:tr>
      <w:tr>
        <w:trPr>
          <w:trHeight w:val="42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EN I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Erik Kosney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 @ 58k - 10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ang Lake - CSUS Open • August 30-31, 1997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torm Selso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974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Emerald Valley Open • July 1, 2012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rian Kinney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07 feet, 63.2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hortline Lake Record  •  September 5, 2005</w:t>
            </w:r>
          </w:p>
        </w:tc>
      </w:tr>
      <w:tr>
        <w:trPr>
          <w:trHeight w:val="43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WOMEN I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akayla Haw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/2 @ 55k - 10.7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Firecracker 3 Event • July 5, 2014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enna Sliga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642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Nationals- Ski West • August 18, 2007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Krista Roger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48 feet, 45.1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anAm Record • July 11, 2004</w:t>
            </w:r>
          </w:p>
        </w:tc>
      </w:tr>
      <w:tr>
        <w:trPr>
          <w:trHeight w:val="56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EN II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Erik Kosney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 @ 58k - 10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 xml:space="preserve">Shortline So Long Summer • 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eptember 17, 2005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torm Selsor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882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 xml:space="preserve">San Diego Tricks 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November 7, 2020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rian Kinney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09 feet, 63.7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iberty Open • June 30, 2012</w:t>
            </w:r>
          </w:p>
        </w:tc>
      </w:tr>
      <w:tr>
        <w:trPr>
          <w:trHeight w:val="42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WOMEN II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ill Knutso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4.25 @ 55k - 11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ky Lake Record • July 4-5, 1998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 xml:space="preserve">Erika Lang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103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 xml:space="preserve">San Diego 3 event </w:t>
            </w:r>
            <w:r>
              <w:rPr>
                <w:rFonts w:eastAsia="Calibri" w:cs="Calibri" w:ascii="Calibri" w:hAnsi="Calibri"/>
                <w:color w:val="000000"/>
                <w:szCs w:val="14"/>
              </w:rPr>
              <w:t>• June 10,  2023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yndi Benzel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25 feet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Horton Lake Supermaster • August 7-8, 1982</w:t>
            </w:r>
          </w:p>
        </w:tc>
      </w:tr>
      <w:tr>
        <w:trPr>
          <w:trHeight w:val="56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EN II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onrad Schaefe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 @ 55k - 10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Laku Top Dawg Open  •  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eptember 1, 2008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jc w:val="left"/>
              <w:rPr/>
            </w:pPr>
            <w:r>
              <w:rPr>
                <w:rFonts w:eastAsia="Arial"/>
                <w:color w:val="000000"/>
                <w:sz w:val="6"/>
              </w:rPr>
              <w:t xml:space="preserve">                                                               </w:t>
            </w:r>
            <w:r>
              <w:rPr>
                <w:color w:val="000000"/>
              </w:rPr>
              <w:t>Guillermo Bertotto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760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Golden West July Workers • July 18, 1993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jc w:val="left"/>
              <w:rPr/>
            </w:pPr>
            <w:r>
              <w:rPr>
                <w:rFonts w:eastAsia="Arial"/>
                <w:color w:val="000000"/>
                <w:sz w:val="6"/>
              </w:rPr>
              <w:t xml:space="preserve">                                                         </w:t>
            </w:r>
            <w:r>
              <w:rPr>
                <w:color w:val="000000"/>
              </w:rPr>
              <w:t>Rusty Rothenberg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79 feet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Ironwood Season Finale • October 14, 2000</w:t>
            </w:r>
          </w:p>
        </w:tc>
      </w:tr>
      <w:tr>
        <w:trPr>
          <w:trHeight w:val="42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WOMEN III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/>
            </w:pPr>
            <w:r>
              <w:rPr>
                <w:color w:val="000000"/>
              </w:rPr>
              <w:t>Rhondi Lang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 @ 55k – 10.7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lalom God Open • May 31, 2003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enae Townsend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567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Imperial Lakes 3 Event •  October 7, 2023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tarla Sha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35 feet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Northern Lights Jump • July 20, 1994</w:t>
            </w:r>
          </w:p>
        </w:tc>
      </w:tr>
      <w:tr>
        <w:trPr>
          <w:trHeight w:val="70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EN IV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.5 @ 55k – 10.25m line (tie)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teve War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Arizona June Open 1 • June 3, 2006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eigh Sheldrak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O State Championships • September 5, 2009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Forest Fishe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660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Adobe Ranch Fall Festival • October 5, 2013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usty Rothenberg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70 feet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hortline Record 2003 • August 30, 2003</w:t>
            </w:r>
          </w:p>
        </w:tc>
      </w:tr>
      <w:tr>
        <w:trPr>
          <w:trHeight w:val="503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WOMEN IV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ondi Lang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5 @ 55k – 11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u Lu’s Big Dog Open  •  October 3, 2009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erry Finch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428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ill McNerney Trick for Fun • June 25, 2004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hondi Lang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21 feet, 37.0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akeside Masters  •  May 20, 2006</w:t>
            </w:r>
          </w:p>
        </w:tc>
      </w:tr>
      <w:tr>
        <w:trPr>
          <w:trHeight w:val="503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EN V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teve War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 @ 55k – 10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u Lu’s Big Dog Open  •  October 3, 2009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Don Parson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570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rystal Point Record  •  September 7, 2008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rian Hol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58 feet, 48.2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orderline Open • June 29, 2013</w:t>
            </w:r>
          </w:p>
        </w:tc>
      </w:tr>
      <w:tr>
        <w:trPr>
          <w:trHeight w:val="98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WOMEN V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 @ 52k - 11.25m line (tie)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anie Fausold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iquid Zone 1 Day 2 RD • August 2, 2009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Rhondi Lang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rystal Point RC • May 10, 2014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arol Brooks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 xml:space="preserve">Shortline Lake Labor Day Record 1 • 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eptember 2, 2017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Alison Poulse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eading Edge Open • July 14, 2018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erry Finch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57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Pleasant Oak Ski Party  • August 25, 2012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onnie Bergmark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90 feet, 27.5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 xml:space="preserve">Imperial Lakes Skiers Choice Record • 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October 14, 2017</w:t>
            </w:r>
          </w:p>
        </w:tc>
      </w:tr>
      <w:tr>
        <w:trPr>
          <w:trHeight w:val="42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EN VI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teve War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 @ 55k - 10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 xml:space="preserve">Arizona October Open 1 • October 25, 2015                  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Don Parson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549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Idaho State Open • August 24, 2014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andy Sterba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35 feet,41.1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egionals - Bell Acqua • July 20-23, 2023</w:t>
            </w:r>
          </w:p>
        </w:tc>
      </w:tr>
      <w:tr>
        <w:trPr>
          <w:trHeight w:val="56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WOMEN VI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Alison Poulse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 @ 52k – 11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</w:t>
            </w:r>
            <w:r>
              <w:rPr>
                <w:color w:val="000000"/>
              </w:rPr>
              <w:t>Gilbert Lake Slalom • September 5, 2021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anie Fausold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32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Pleasant Oak Ski Party • August 20, 2016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Adobe Ranch Fall Festival • October 1, 2016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anie Fausold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76 feet, 23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iquid Zone World Ranking • July 11, 2015</w:t>
            </w:r>
          </w:p>
        </w:tc>
      </w:tr>
      <w:tr>
        <w:trPr>
          <w:trHeight w:val="112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EN VII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teve War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 @ 55k- 10.7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Arizona October Open 2 • October 18, 2020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Don Parson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453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Idaho State Open • August 23, 2019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eff Howery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29 feet, 39.9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 xml:space="preserve">Shortline Lake Labor Day Record • 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eptember 4, 2023</w:t>
            </w:r>
          </w:p>
        </w:tc>
      </w:tr>
      <w:tr>
        <w:trPr>
          <w:trHeight w:val="42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widowControl w:val="false"/>
              <w:bidi w:val="0"/>
              <w:spacing w:before="140" w:after="0"/>
              <w:rPr/>
            </w:pPr>
            <w:r>
              <w:rPr>
                <w:color w:val="000000"/>
              </w:rPr>
              <w:t>WOMEN VII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anie Fausold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 @ 52k - 12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 xml:space="preserve">Redwood Shores Buoy Bowl XIII • 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October 5, 2019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anie Fausold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2860 points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 xml:space="preserve">Bel Acqua 3 Event Distanski • 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August 30, 2020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anie Fausold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53 feet, 16.2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 xml:space="preserve">Shortline Lake Labor Day Record • 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September 1, 2019</w:t>
            </w:r>
          </w:p>
        </w:tc>
      </w:tr>
      <w:tr>
        <w:trPr>
          <w:trHeight w:val="56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EN VIII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Paul Donett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1 @ 52k – 10.7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Imperial Friday T &amp; B • October 6, 2023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Tad Scharpf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41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 xml:space="preserve">NW Waterski Championships • 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eptember 4, 2016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rad Conge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97 feet, 29.5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hortline Lake Aug Record 2 •  August 31, 2014</w:t>
            </w:r>
          </w:p>
        </w:tc>
      </w:tr>
      <w:tr>
        <w:trPr>
          <w:trHeight w:val="42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WOMEN VIII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/>
            </w:pPr>
            <w:r>
              <w:rPr>
                <w:color w:val="000000"/>
              </w:rPr>
              <w:t xml:space="preserve">2 @ 52k, 13m (tie) 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ary Thompso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id-Week Fun at No Name • August 22, 2018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usan Hoppe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olorado State Champs at Laku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uly 15, 2023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eanne Fishe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94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Wet Set Open •  July 21, 200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ncy Congleto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 feet, 13.9 m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nd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Annual Mint Lake Open •                July 14, 2018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EN IX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ob Hardema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.25 @ 52k - 11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erkeley Delta Fall Open October 15, 2022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Tad Scharpf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08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NW  Waterski Championships •</w:t>
            </w:r>
          </w:p>
          <w:p>
            <w:pPr>
              <w:pStyle w:val="Record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September 2, 202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cord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Jack Horto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 feet, 12.3m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Annual Desert Classic •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June 18, 200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WOMEN IX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ary Thompso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 @ 49k- 14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6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Annual Mint Lake Open • July 8, 2023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Nancy Congleto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66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ast Blast of Heat Record • September 11, 2022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Nancy Congleto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47 feet, 14.2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ast Blast of Heat • September 8, 2023</w:t>
            </w:r>
          </w:p>
        </w:tc>
      </w:tr>
      <w:tr>
        <w:trPr>
          <w:trHeight w:val="53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EN X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im Kinney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2.5 @ 49k – 12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7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Annual Liquid Zone Record  • July 14, 2024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ack Honberge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04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 xml:space="preserve">Imperial Lakes Skier’s Choice  • 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October 8, 20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WOMEN X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oan Pollycutt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 @ 43k – 23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Imperial Octoberfest Day 1 • October 14, 2018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EN XI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Ed Fishe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.5 @ 46k - 14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ell Acqua Lake 3 • October 2, 2021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onald Phelp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4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 xml:space="preserve">Regionals- Broadside Harbor • 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 xml:space="preserve">July 20-23, 2016 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egionals- Laku Landing • July 24-27, 201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WOMEN XI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udy Koenitze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1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AHA Sept Open • September 11, 202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OPEN MEN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rian Detrick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 @ 58k – 9.7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hortline Lake Labor Day Record 2 • Sept 5, 2021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laze Grubb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963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otten Roberts Trick Syndrome • July 17, 202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ark La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19 feet, 66.6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egionals – Warman Lake • July 18-23, 2005</w:t>
            </w:r>
          </w:p>
        </w:tc>
      </w:tr>
      <w:tr>
        <w:trPr>
          <w:trHeight w:val="39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visio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PEN WOMEN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akayla Haw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 @ 55k – 10.7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iquid Zone PBR Slalom • June 15, 2014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Erika Lang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046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rystal Point RC • May 10, 201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auren Morga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68 feet, 51.3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NW Can Am Record • July 7, 2018</w:t>
            </w:r>
          </w:p>
        </w:tc>
      </w:tr>
      <w:tr>
        <w:trPr>
          <w:trHeight w:val="53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visio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ASTERS 55K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Greg Badal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5 @ 55k - 10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iquid Zone 3 Event  •  June 19, 2010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Forest Fishe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738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 xml:space="preserve">Imperial Lakes Skiers Choice • 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October 13, 201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on Goodma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92 feet, 58.5m, 57k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orderline Open • August 20, 2011</w:t>
            </w:r>
          </w:p>
        </w:tc>
      </w:tr>
      <w:tr>
        <w:trPr>
          <w:trHeight w:val="53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visio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ASTER WOMEN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ill Knutso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 @ 55k – 11.25m line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60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Annual Peace Arch Open  • July 7, 2019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randy Nagl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538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ill McNerney Trick 4 Fun • June 21, 201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FreeForm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TitleA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TitleA"/>
        <w:rPr>
          <w:color w:val="000000"/>
        </w:rPr>
      </w:pPr>
      <w:r>
        <w:rPr>
          <w:color w:val="000000"/>
        </w:rPr>
      </w:r>
    </w:p>
    <w:p>
      <w:pPr>
        <w:pStyle w:val="TitleA"/>
        <w:rPr>
          <w:color w:val="000000"/>
        </w:rPr>
      </w:pPr>
      <w:r>
        <w:rPr>
          <w:color w:val="000000"/>
        </w:rPr>
        <w:t>AREA RECORDS</w:t>
      </w:r>
    </w:p>
    <w:p>
      <w:pPr>
        <w:pStyle w:val="Record"/>
        <w:rPr>
          <w:color w:val="000000"/>
        </w:rPr>
      </w:pPr>
      <w:r>
        <w:rPr>
          <w:color w:val="000000"/>
        </w:rPr>
        <w:t>THE SKIER MUST BE ELIGIBLE TO SKI IN THE WESTERN REGIONALS IN ORDER TO SET AN AREA RECORD</w:t>
      </w:r>
    </w:p>
    <w:p>
      <w:pPr>
        <w:pStyle w:val="Record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PACIFIC AREA RECORDS  (Arizona, California and Nevada)</w:t>
      </w:r>
    </w:p>
    <w:tbl>
      <w:tblPr>
        <w:tblW w:w="100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239"/>
        <w:gridCol w:w="2644"/>
        <w:gridCol w:w="176"/>
        <w:gridCol w:w="63"/>
        <w:gridCol w:w="2982"/>
        <w:gridCol w:w="3045"/>
      </w:tblGrid>
      <w:tr>
        <w:trPr>
          <w:trHeight w:val="25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Cells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DIVISION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Cells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SLALOM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Cells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TRICKS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Cells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JUMP</w:t>
            </w:r>
          </w:p>
        </w:tc>
      </w:tr>
      <w:tr>
        <w:trPr>
          <w:trHeight w:val="42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BOYS I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rian Detrick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5 @ 49k - 12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hortline Lake Pick &amp; Choose • July 17-18, 1999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axen Stabel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408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DATA  Junior Ski Fest• June 24, 202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GIRLS I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eese Townsend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4 @ 49k – 13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Arizona Summer Classic • June 5, 2022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addie Galante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350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otten Roberts Trick Syndrome • July 10, 2019</w:t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BOYS II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axen Stabel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5 @ 52k- 12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kyLake Heat • July 16, 2023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torm Selso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 xml:space="preserve">4620 points • Desert Classic 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une 3, 2001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iam Brady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 xml:space="preserve">45 feet, 13.7m 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DATA Junior Ski Fest • June 25, 2021</w:t>
            </w:r>
          </w:p>
        </w:tc>
      </w:tr>
      <w:tr>
        <w:trPr>
          <w:trHeight w:val="39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GIRLS II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eese Townsend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 @ 52k – 12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akeside Buoy Bash 1 • May 18, 2024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Erika Lang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444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egionals- Wet Set • July 24-29, 2006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akayla Haw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62 feet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egionals - Wet Set Village • July 24-26, 2006</w:t>
            </w:r>
          </w:p>
        </w:tc>
      </w:tr>
      <w:tr>
        <w:trPr>
          <w:trHeight w:val="39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BOYS III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yan Canepa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4 @ 55k - 11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Post Firecracker 3 Event • July 13, 2013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torm Selso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573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Tricky Ron’s Rice Riot • June 29-30, 2002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Taylor Garcia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36 feet, 41.3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ilitias Sac Town Gold Rush Pro • June 21, 2011</w:t>
            </w:r>
          </w:p>
        </w:tc>
      </w:tr>
      <w:tr>
        <w:trPr>
          <w:trHeight w:val="42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GIRLS III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akayla Haw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 @ 52k - 11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iquid Zone 3 Event Record • July 14, 2008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Erika Lang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679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rystal Point Record  • September 7, 200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akayla Haw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14 feet, 34.8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iquid Zone 1Day 3 Event  •  June 22, 2008</w:t>
            </w:r>
          </w:p>
        </w:tc>
      </w:tr>
      <w:tr>
        <w:trPr>
          <w:trHeight w:val="42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BOYS IV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ustin Seefried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 @ 58k – 10.7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Nationals – Paradise Lakes • Aug 10-14 1999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torm Selso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765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ill McNerney Trick for Fun Day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une 24, 200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Nicholas Lang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64 feet, 50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egionals- Bell Aqua • July 25-28, 2012</w:t>
            </w:r>
          </w:p>
        </w:tc>
      </w:tr>
      <w:tr>
        <w:trPr>
          <w:trHeight w:val="42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GIRLS IV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Aspen Hall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5 @ 52k - 18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egionals - Bell Acqua • July 21-24, 2022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 xml:space="preserve">Erika Lang 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881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Imperial Lakes Skiers Choice • Oct 9-10 20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akayla Haw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 xml:space="preserve">137 feet, 43.5m 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AHA Firecracker Open • July 4-5, 2009</w:t>
            </w:r>
          </w:p>
        </w:tc>
      </w:tr>
      <w:tr>
        <w:trPr>
          <w:trHeight w:val="56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BOYS V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yan Canepa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 @ 58k- 10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iquid Zone 3 Rd Sl • June 18, 2017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torm Selso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914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Delta RATS Challenge • June 20, 200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Nicholas Lang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84 feet, 56.1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rystal Point RC • May 11, 2014</w:t>
            </w:r>
          </w:p>
        </w:tc>
      </w:tr>
      <w:tr>
        <w:trPr>
          <w:trHeight w:val="56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GIRLS V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 @ 55k - 11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akayla Haw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AHA After the Firecrackers • July 14, 2012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Erika Lang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986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 xml:space="preserve">ASU Casino Night Fundraiser RC Tournament  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ay 13, 201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akayla Haw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 xml:space="preserve">143 feet, 43.5m 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egionals- Bell Acqua • July 20-23, 2011</w:t>
            </w:r>
          </w:p>
        </w:tc>
      </w:tr>
      <w:tr>
        <w:trPr>
          <w:trHeight w:val="42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EN I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Erik Kosney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 @ 58k - 10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ang Lake - CSUS Open • August 30-31, 1997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laze Grubbs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965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AHA Sept 3 Event • September10, 202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rian Kinney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07 feet, 63.2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hortline Lake Record  •  September 5, 2005</w:t>
            </w:r>
          </w:p>
        </w:tc>
      </w:tr>
      <w:tr>
        <w:trPr>
          <w:trHeight w:val="42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WOMEN I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akayla Haw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/2 @ 55k - 10.7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Firecracker 3 Event • July 5, 2014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enna Sliga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642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Nationals – Ski West  • August 18, 200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Krista Roger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46 feet, 44.4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egionals - Ski West Village • July 21-24, 2004</w:t>
            </w:r>
          </w:p>
        </w:tc>
      </w:tr>
      <w:tr>
        <w:trPr>
          <w:trHeight w:val="56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EN II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Erik Kosney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 @ 58k - 10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 xml:space="preserve">Shortline So Long Summer • 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eptember 17, 2005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jc w:val="left"/>
              <w:rPr>
                <w:color w:val="000000"/>
              </w:rPr>
            </w:pPr>
            <w:r>
              <w:rPr>
                <w:rFonts w:eastAsia="Arial"/>
                <w:color w:val="000000"/>
                <w:sz w:val="6"/>
              </w:rPr>
              <w:t xml:space="preserve">                                                                </w:t>
            </w:r>
            <w:r>
              <w:rPr>
                <w:color w:val="000000"/>
              </w:rPr>
              <w:t>Storm Selsor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882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an Diego Tricks • November 7, 202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jc w:val="left"/>
              <w:rPr/>
            </w:pPr>
            <w:r>
              <w:rPr>
                <w:rFonts w:eastAsia="Arial"/>
                <w:color w:val="000000"/>
                <w:sz w:val="6"/>
              </w:rPr>
              <w:t xml:space="preserve">                                                                         </w:t>
            </w:r>
            <w:r>
              <w:rPr>
                <w:color w:val="000000"/>
              </w:rPr>
              <w:t>Brian Kinney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09 feet, 63.7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iberty Open • June 30, 2012</w:t>
            </w:r>
          </w:p>
        </w:tc>
      </w:tr>
      <w:tr>
        <w:trPr>
          <w:trHeight w:val="42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WOMEN II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ill Knutso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4.25 @ 55k - 11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ky Lake Record • July 4-5, 1998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 xml:space="preserve">Erika Lang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103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 xml:space="preserve">San Diego 3 event </w:t>
            </w:r>
            <w:r>
              <w:rPr>
                <w:rFonts w:eastAsia="Calibri" w:cs="Calibri" w:ascii="Calibri" w:hAnsi="Calibri"/>
                <w:color w:val="000000"/>
                <w:szCs w:val="14"/>
              </w:rPr>
              <w:t>• June 10,  202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yndi Benzel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25 feet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Horton Lake Super • August 7-8, 1982</w:t>
            </w:r>
          </w:p>
        </w:tc>
      </w:tr>
      <w:tr>
        <w:trPr>
          <w:trHeight w:val="50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EN II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cott Larso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.5 @ 55k - 10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anyon Lake July Workers •  July 9, 200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Guillermo Bertotto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760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Golden West July Workers • July 18, 199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usty Rothenberg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79 feet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Ironwood Season Finale • October 14, 2000</w:t>
            </w:r>
          </w:p>
        </w:tc>
      </w:tr>
      <w:tr>
        <w:trPr>
          <w:trHeight w:val="42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WOMEN III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andi Lang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  @ 55k – 10.7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lalom God Open • May 31, 2003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enae Townsend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567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Imperial Lakes 3 Event •  October 7, 202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ondi Huso-Lang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33 feet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Horton Lakes Overall • September 28-29, 1996</w:t>
            </w:r>
          </w:p>
        </w:tc>
      </w:tr>
      <w:tr>
        <w:trPr>
          <w:trHeight w:val="42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EN IV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teve War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.5 @ 55k – 10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Arizona June Open I  • June 3, 2006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Forest Fishe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660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Adobe Ranch Fall Festival • October 5, 201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usty Rothenberg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70 feet, 51.7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hortline Record 2003 • August 30, 2003</w:t>
            </w:r>
          </w:p>
        </w:tc>
      </w:tr>
      <w:tr>
        <w:trPr>
          <w:trHeight w:val="42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WOMEN IV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ondi Lang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5 @ 55k – 11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u Lu’s Big Dog Open  •  October 3, 2009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erry Finch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428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ill McNerney Trick for Fun • June 25, 200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hondi Lang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21 feet, 37.0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akeside Masters  •  May 20, 2006</w:t>
            </w:r>
          </w:p>
        </w:tc>
      </w:tr>
      <w:tr>
        <w:trPr>
          <w:trHeight w:val="42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EN V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teve War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 @ 55k – 10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u Lu’s Big Dog Open  •  October 3, 200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Don Parson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570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rystal Point Record  •  September 7, 200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rian Hol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50 feet, 45.6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iquid Zone Record • July 10, 2010</w:t>
            </w:r>
          </w:p>
        </w:tc>
      </w:tr>
      <w:tr>
        <w:trPr>
          <w:trHeight w:val="98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WOMEN V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 xml:space="preserve">2 @ 52k, 11.25m (tie) 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anie Fausold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iquid Zone 1 Day 2 RD • August 2, 2009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andi Lang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rystal Point RC • May 10, 2014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arol Brook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hortline Lake Labor Day Record 1 •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eptember 2, 2017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erry Finch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57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Pleasant Oak Ski Party • August 25, 201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onnie Bergmark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90 feet, 27.5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 xml:space="preserve">Imperial Lakes Skiers Choice Record • 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October 14, 2017</w:t>
            </w:r>
          </w:p>
        </w:tc>
      </w:tr>
      <w:tr>
        <w:trPr>
          <w:trHeight w:val="42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EN VI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 xml:space="preserve">Steve Ware  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 @ 55k - 10.25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Arizona October Open 1 • October 24, 2015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Eric Le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57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hortline Lake Trickers Treat • June 29, 201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andy Sterba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35 feet,41.1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egionals - Bell Acqua • July 20-23, 2023</w:t>
            </w:r>
          </w:p>
        </w:tc>
      </w:tr>
      <w:tr>
        <w:trPr>
          <w:trHeight w:val="56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WOMEN VI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Alison Poulso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 @ 52k – 11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Arizona October Open 2 • October 17, 2021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anie Fausold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32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Pleasant Oak Ski Party • August 20, 2016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Adobe Ranch Fall Festival • October 1, 201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anie Fausold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76 feet, 23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iquid Zone World Ranking • July 11, 2015</w:t>
            </w:r>
          </w:p>
        </w:tc>
      </w:tr>
      <w:tr>
        <w:trPr>
          <w:trHeight w:val="84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EN VII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teve War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 @ 55k- 10.75m line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 xml:space="preserve">Arizona October Open 2 • October 19, 2020     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ack Hanna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11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Wet Set Open RC • June 29, 200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eff Howery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129 feet, 39.9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 xml:space="preserve">Shortline Lake Labor Day Record • 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eptember 4, 2023</w:t>
            </w:r>
          </w:p>
        </w:tc>
      </w:tr>
      <w:tr>
        <w:trPr>
          <w:trHeight w:val="42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WOMEN VII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anie Fausold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3 @ 52k – 12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edwood Shores Buoy Bowl XIII •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October 5, 2019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anie Fausold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286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 xml:space="preserve">Bel Acqua 3 Event • 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August 30, 202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anie Fausold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53 feet, 16.2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 xml:space="preserve">Shortline Lake Labor Day Record • 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eptember 2, 2019</w:t>
            </w:r>
          </w:p>
        </w:tc>
      </w:tr>
      <w:tr>
        <w:trPr>
          <w:trHeight w:val="56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EN VIII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Will Bush</w:t>
            </w:r>
          </w:p>
          <w:p>
            <w:pPr>
              <w:pStyle w:val="Record"/>
              <w:rPr/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4 @ 52k – 11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aba Buoy • September 26, 2021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Wayne Canfield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40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ob Barton Canyon Lake  •  September 7, 200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rad Conge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97 feet, 29.5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 xml:space="preserve">Shortline Lake August Record 2 • 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August 31, 2014</w:t>
            </w:r>
          </w:p>
        </w:tc>
      </w:tr>
      <w:tr>
        <w:trPr>
          <w:trHeight w:val="42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WOMEN VIII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Ingrid Morto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.5  @ 49k – 13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Diablo Memorial  •   September 29, 2007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eanne Fishe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94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Wet Set Open • June 21, 200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EN IX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ob Hardeman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1.25 @ 52k - 11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erkeley Delta Fall Open October 15, 2022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ack Horto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85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rystal Point 3 Event RC • August 29, 200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ack Horto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40 feet, 12.3m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17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Annual Desert Classic   •   June 18, 2006</w:t>
            </w:r>
          </w:p>
        </w:tc>
      </w:tr>
      <w:tr>
        <w:trPr>
          <w:trHeight w:val="42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WOMEN IX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Ingrid Morto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5.5  @ 46k – 14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iquid Zone 3 Event Record •   July 9, 2011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eanne Fishe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50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heyenne Pick &amp; Choose •  September 22, 200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EN X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im Kinney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.5 @ 49k – 12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7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Annual Liquid Zone Record  • July 14, 2024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ack Honberge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04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Imperial Lakes Skier’s Choice  • October 8, 200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WOMEN X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oan Pollycutt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 @ 25k – 23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Imperial Octoberfest Day 1 • October 14, 2018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EN XI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Ed Fisher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3.5 @ 46k - 14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all of Spray • October 2, 2021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WOMEN XI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udy Koenitze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1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AHA September Open • September 11, 202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OPEN MEN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rian Detrick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 @ 58k – 9.7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hortline Lake Labor Day Record 2 • Sept 5, 2021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laze Grubbs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963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otten Roberts Trick Syndrome • July 17, 202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rian Kinney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14 feet, 65.1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iquid Zone 1Day 3 Event  •  June 22, 2008</w:t>
            </w:r>
          </w:p>
        </w:tc>
      </w:tr>
      <w:tr>
        <w:trPr>
          <w:trHeight w:val="42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visio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PEN WOMEN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akayla Haw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 @ 55k – 10.7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iquid Zone PBR Slalom • June 15, 2014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Erika Lang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0,46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rystal Point RC • May 10, 201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akayla Haw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60 feet, 48.9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Nor Cal State Championship • July 7, 2018</w:t>
            </w:r>
          </w:p>
        </w:tc>
      </w:tr>
      <w:tr>
        <w:trPr>
          <w:trHeight w:val="42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visio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ASTERS 55K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Greg Badal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5 @ 55k- 10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iquid Zone 3 Event  •  June 19, 2010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Forest Fishe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738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Imperial Lakes Skiers Choice • October 13, 201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visio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ASTER WOMEN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randy Nagl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4 @ 55k- 12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hortline Lake August Open • August 1, 2015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randy Nagl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538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ill McNerney Trick 4 Fun • June 21, 201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FreeForm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ACIFIC NORTHWEST AREA RECORDS (Oregon and Washington)</w:t>
      </w:r>
    </w:p>
    <w:tbl>
      <w:tblPr>
        <w:tblW w:w="100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"/>
        <w:gridCol w:w="3049"/>
        <w:gridCol w:w="3049"/>
        <w:gridCol w:w="3049"/>
      </w:tblGrid>
      <w:tr>
        <w:trPr>
          <w:trHeight w:val="25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Cells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DIVISIO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Cells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SLALOM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Cells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TRICKS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Cells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JUMP</w:t>
            </w:r>
          </w:p>
        </w:tc>
      </w:tr>
      <w:tr>
        <w:trPr>
          <w:trHeight w:val="39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BOYS I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ayden Burdick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1/2 @ 49k – 12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60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Annual Peace Arch Open  • July  7, 201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axen Stabel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259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ainier Lake Open 2 • June 23, 2019</w:t>
            </w:r>
          </w:p>
        </w:tc>
        <w:tc>
          <w:tcPr>
            <w:tcW w:w="304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GIRLS I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arah Rose Burdick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 @ 49k – 13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aytown Kids Open • July 29, 202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ourtney Dan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92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Peace Arch Open • July 10-11, 1993</w:t>
            </w:r>
          </w:p>
        </w:tc>
        <w:tc>
          <w:tcPr>
            <w:tcW w:w="304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BOYS II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olby Bankard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1 @ 52k – 12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Washington State Slalom Champs •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July 10, 202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torm Selso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419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Northwest Can Am Invitational • July 31, 2001</w:t>
            </w:r>
          </w:p>
          <w:p>
            <w:pPr>
              <w:pStyle w:val="Record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emi Lee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32 feet, 9.7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ast Blast of Heat • September 8, 2023</w:t>
            </w:r>
          </w:p>
        </w:tc>
      </w:tr>
      <w:tr>
        <w:trPr>
          <w:trHeight w:val="39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GIRLS II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arah Rose Burdick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4 @ 52k – 14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Hilltop Pro Am  • August 21, 202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ourtney Dan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92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Tri-City Open • September 4-6, 1993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Nad</w:t>
            </w:r>
            <w:r>
              <w:rPr>
                <w:rFonts w:cs="Arial"/>
                <w:color w:val="000000"/>
                <w:szCs w:val="14"/>
              </w:rPr>
              <w:t>è</w:t>
            </w:r>
            <w:r>
              <w:rPr>
                <w:color w:val="000000"/>
                <w:szCs w:val="14"/>
              </w:rPr>
              <w:t>ge Lee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39 feet, 11.8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ast Blast of Heat Record • September 10, 2022</w:t>
            </w:r>
          </w:p>
        </w:tc>
      </w:tr>
      <w:tr>
        <w:trPr>
          <w:trHeight w:val="39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BOYS III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ohn Maitland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 @ 55k – 11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Another Warman Event • August 5, 201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Will Dan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16 feet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TST Invitational • June 6-7, 1992</w:t>
            </w:r>
          </w:p>
        </w:tc>
      </w:tr>
      <w:tr>
        <w:trPr>
          <w:trHeight w:val="42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widowControl w:val="false"/>
              <w:bidi w:val="0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GIRLS III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akayla Haw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 @ 52k – 11.25m  line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49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Annual Peach Arch Open   •  July 6, 200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Erika Lang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562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NW Can Am Record • July 15, 200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akayla Haw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04 feet, 31.6m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49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Annual Peach Arch Open   •  July 6, 2008</w:t>
            </w:r>
          </w:p>
        </w:tc>
      </w:tr>
      <w:tr>
        <w:trPr>
          <w:trHeight w:val="42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BOYS IV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GIRLS IV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widowControl w:val="false"/>
              <w:bidi w:val="0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BOYS V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4 @ 58k - 11.25m line (tie)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ustin Seefried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NW Can Am Invitational • July 31, 2001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Aaron Paulso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int Lake One Day • August 4, 200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ustin Seefried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421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Northwest Can Am Invitational • July 31, 200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ichael Young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67 feet, 50.9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anAm Record • July 11, 2004</w:t>
            </w:r>
          </w:p>
        </w:tc>
      </w:tr>
      <w:tr>
        <w:trPr>
          <w:trHeight w:val="42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widowControl w:val="false"/>
              <w:bidi w:val="0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GIRLS V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Allie Moodi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4 @ 55k - 12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an Am Record • July 12, 201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Danielle Sliga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85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Northwest CanAm RC • July 8, 200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aye Morri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22 feet, 37.3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an Am Record • July 14, 2013</w:t>
            </w:r>
          </w:p>
        </w:tc>
      </w:tr>
      <w:tr>
        <w:trPr>
          <w:trHeight w:val="42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EN I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Erik Kosney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4 @ 58k - 10.7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aytown Classic • June 25-27, 199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torm Selso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974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Emerald Valley Open • July 1, 201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ark S. La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03 feet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TST Record • September 16-17, 1995</w:t>
            </w:r>
          </w:p>
        </w:tc>
      </w:tr>
      <w:tr>
        <w:trPr>
          <w:trHeight w:val="42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WOMEN I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Helena Kjellande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.5 @ 55k - 11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rescent Bar Open • September 15-16, 199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enee Anne Mille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71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orderline Open • August 30, 199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Krista Roger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48 feet, 45.1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anAm Record • July 11, 2004</w:t>
            </w:r>
          </w:p>
        </w:tc>
      </w:tr>
      <w:tr>
        <w:trPr>
          <w:trHeight w:val="42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EN II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Erik Kosney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.5 @ 58k - 10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rescent Bar Fall Open • September 19, 199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ob Workma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410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998 Tri-City Open • September 5-7, 199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on Goodma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84 feet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TST Record • September 13-14, 1997</w:t>
            </w:r>
          </w:p>
        </w:tc>
      </w:tr>
      <w:tr>
        <w:trPr>
          <w:trHeight w:val="56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WOMEN II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ill Rowley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 @ 55k - 11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TST Record • September 14-15, 199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Dawn Adam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29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egionals - Koppert Lake • July 26-30, 199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Amy Scharpf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23 feet, 37.4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 xml:space="preserve">NW Water Ski Championships • 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eptember 5, 2010</w:t>
            </w:r>
          </w:p>
        </w:tc>
      </w:tr>
      <w:tr>
        <w:trPr>
          <w:trHeight w:val="42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EN III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Daniel Stone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 @ 55k - 10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Peace Arch Open • July 9, 199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ichael Wendt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645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Kopperts • August 9, 199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on Goodma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62 feet, 49.3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egionals – Warman Lake • July 18-23, 2005</w:t>
            </w:r>
          </w:p>
        </w:tc>
      </w:tr>
      <w:tr>
        <w:trPr>
          <w:trHeight w:val="42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WOMEN III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udi Dahl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4 @ 55k - 12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ega Slalom • July 23, 199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anice Bachmeie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406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ki Park Golf &amp; Rating • July 1, 200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harla Sha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35 feet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Northern Lights Jump • July 20, 1994</w:t>
            </w:r>
          </w:p>
        </w:tc>
      </w:tr>
      <w:tr>
        <w:trPr>
          <w:trHeight w:val="140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EN IV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jc w:val="lef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 </w:t>
            </w:r>
            <w:r>
              <w:rPr>
                <w:color w:val="000000"/>
              </w:rPr>
              <w:t>4 @ 55k - 10.75m   (4 ties)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 xml:space="preserve">Gordon Rathbun,      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 xml:space="preserve">Just Ski It! • July 21, 2001                                                                                            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Greg Tat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ast Blast of Record Heat • Sept. 24, 2006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 xml:space="preserve">John Sink     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Peace Arch Open • July 6, 2008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Tim Farley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 xml:space="preserve">Ski Park First Chance Qualifier • 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August 26, 201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Don Parson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571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Tri-City Open • September 4, 200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rian Hol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63 feet, 49.7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ow Lake August Night • August 20, 2004</w:t>
            </w:r>
          </w:p>
        </w:tc>
      </w:tr>
      <w:tr>
        <w:trPr>
          <w:trHeight w:val="42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WOMEN IV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ill Knutson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2 @ 55k – 11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aytown Mayhem • June 29, 201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anice Bachmeie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416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Northwest Water Ski Champs • August 31, 200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onnie Bergmark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01 feet, 30.8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an Am Record • July 14, 2013</w:t>
            </w:r>
          </w:p>
        </w:tc>
      </w:tr>
      <w:tr>
        <w:trPr>
          <w:trHeight w:val="102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EN V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4 @ 55k - 10.75m line (tie)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Greg Tat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 xml:space="preserve">55th Peace Arch Open • July 6, 2014 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on Sink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 xml:space="preserve">Lake Sammamish Team &amp; Dream • 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August 17, 201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ike Stajg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78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 xml:space="preserve">NW Waterski Championships • 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eptember 5, 201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rian Hol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58 feet, 48.2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orderline Open • June 29, 2013</w:t>
            </w:r>
          </w:p>
        </w:tc>
      </w:tr>
      <w:tr>
        <w:trPr>
          <w:trHeight w:val="42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WOMEN V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arol Brook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5.5 @ 52k - 12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roho Wednesday 1 • July 19, 201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anice Bachmeie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170 points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Rainier Lake Luau • July 30 201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onnie Bergmark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87 feet, 26.5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NW Cam Am Record • July 8, 2017</w:t>
            </w:r>
          </w:p>
        </w:tc>
      </w:tr>
      <w:tr>
        <w:trPr>
          <w:trHeight w:val="42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EN VI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Jon Sink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3 @ 55k - 10.75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Warman Record • September 21, 201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tephen Miller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260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ast Blast of Heat Record • September 15, 201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rian Hol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34 feet, 40.9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ast Blast of Heat • September 10, 2016</w:t>
            </w:r>
          </w:p>
        </w:tc>
      </w:tr>
      <w:tr>
        <w:trPr>
          <w:trHeight w:val="56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WOMEN VI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Alison Poulso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 @ 52k – 11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Hilltop Pro Am #1 August 20, 202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Nancy Congleto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84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ast Blast of Heat •    September 18, 201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Nancy Congleto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64 feet, 19.4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ast Blast of Heat • September 21, 2007</w:t>
            </w:r>
          </w:p>
        </w:tc>
      </w:tr>
      <w:tr>
        <w:trPr>
          <w:trHeight w:val="56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EN VII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ark Hegewald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4 @ 55k – 11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un Basin Open 2 • September 14, 202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tephen Mille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83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ast Blast of Heat Record • September 12, 202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tephen Miller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114 feet, 33.7 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 xml:space="preserve">Last Blast of Heat Record • September 11, 2021 </w:t>
            </w:r>
          </w:p>
        </w:tc>
      </w:tr>
      <w:tr>
        <w:trPr>
          <w:trHeight w:val="42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WOMEN VII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athy Gibson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1.5 @ 52k- 1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Hilltop Record • August 20, 202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EN VIII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Peter Stevens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5 @ 49k- 11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 xml:space="preserve">No Name Band BBQ Buoys Part 2 • 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uly 22, 201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Tad Scharpf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41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NW Waterski Championships •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eptember 4, 201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Tad Scharpf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58 ft, 17.7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 xml:space="preserve">Northwest Waterski Championships • 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eptember 4, 2016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WOMEN VIII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ary Thompson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2 @ 49k- 13m line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Mid-Week Fun at No-Name • August 22, 201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Nancy Congleto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620 points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32</w:t>
            </w:r>
            <w:r>
              <w:rPr>
                <w:color w:val="000000"/>
                <w:vertAlign w:val="superscript"/>
              </w:rPr>
              <w:t>nd</w:t>
            </w:r>
            <w:r>
              <w:rPr>
                <w:color w:val="000000"/>
              </w:rPr>
              <w:t xml:space="preserve"> Annual Mint Lake Open • July 14, 201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Nancy Congleto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46 feet, 13.9m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32</w:t>
            </w:r>
            <w:r>
              <w:rPr>
                <w:color w:val="000000"/>
                <w:vertAlign w:val="superscript"/>
              </w:rPr>
              <w:t>nd</w:t>
            </w:r>
            <w:r>
              <w:rPr>
                <w:color w:val="000000"/>
              </w:rPr>
              <w:t xml:space="preserve"> Annual Mint Lake Open • July 14, 2018</w:t>
            </w:r>
          </w:p>
        </w:tc>
      </w:tr>
      <w:tr>
        <w:trPr>
          <w:trHeight w:val="42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EN I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Paul Donett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4.5 @ 52k – 11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Hilltop Record • August 19, 202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Tad Scharpf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2080 points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NW  Waterski Championships •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eptember 2, 202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WOMEN I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ary Thompson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2 @ 49k- 14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6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Annual Mint Lake Open • July 8, 202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Nancy Congleto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66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ast Blast of Heat Record • September 11, 202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Nancy Congleto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47 feet, 14.2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ast Blast of Heat • September 8, 2023</w:t>
            </w:r>
          </w:p>
        </w:tc>
      </w:tr>
      <w:tr>
        <w:trPr>
          <w:trHeight w:val="42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EN 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obert Hodg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 @ 49k – 16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abrina Showdown • August 27, 202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OPEN ME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Erik Kosney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.5 @ 58k - 10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rescent Bar Fall Open • September 19, 199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ark La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19 feet, 66.6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egionals – Warman Lake • July 18-23, 2005</w:t>
            </w:r>
          </w:p>
        </w:tc>
      </w:tr>
      <w:tr>
        <w:trPr>
          <w:trHeight w:val="42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OPEN WOME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ill Knutso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 @ 55k – 10.7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egionals - Warman Lake • July 18-23, 200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auren Morgan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168 feet, 51.3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NW Cam Am Record • July 7, 2018</w:t>
            </w:r>
          </w:p>
        </w:tc>
      </w:tr>
      <w:tr>
        <w:trPr>
          <w:trHeight w:val="42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ASTERS 55K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jc w:val="lef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>James Russell</w:t>
            </w:r>
          </w:p>
          <w:p>
            <w:pPr>
              <w:pStyle w:val="Record"/>
              <w:jc w:val="lef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5 @ 55k - 10.75m line   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rescent Bar Fall Open • September 17, 200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on Goodma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92 feet, 58.8m, 57k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orderline Open • August 20, 2011</w:t>
            </w:r>
          </w:p>
        </w:tc>
      </w:tr>
      <w:tr>
        <w:trPr>
          <w:trHeight w:val="42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ASTER WOME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ill Knutso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 @ 55k – 11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60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Annual Peace Arch Open • July 7, 201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FreeFor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BodyText21"/>
        <w:rPr/>
      </w:pPr>
      <w:r>
        <w:rPr>
          <w:rFonts w:cs="Arial Bold;Arial" w:ascii="Arial Bold;Arial" w:hAnsi="Arial Bold;Arial"/>
          <w:color w:val="000000"/>
          <w:sz w:val="16"/>
        </w:rPr>
        <w:t>ROCKY MOUNTAIN AREA RECORDS</w:t>
      </w:r>
      <w:r>
        <w:rPr>
          <w:color w:val="000000"/>
          <w:sz w:val="16"/>
        </w:rPr>
        <w:t xml:space="preserve"> </w:t>
      </w:r>
      <w:r>
        <w:rPr/>
        <w:t>(Colorado, Idaho, Montana, Utah, Wyoming, South Dakota &amp; New Mexico)</w:t>
      </w:r>
    </w:p>
    <w:tbl>
      <w:tblPr>
        <w:tblW w:w="10089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1"/>
        <w:gridCol w:w="238"/>
        <w:gridCol w:w="2348"/>
        <w:gridCol w:w="236"/>
        <w:gridCol w:w="3"/>
        <w:gridCol w:w="224"/>
        <w:gridCol w:w="13"/>
        <w:gridCol w:w="2"/>
        <w:gridCol w:w="3034"/>
        <w:gridCol w:w="13"/>
        <w:gridCol w:w="1390"/>
        <w:gridCol w:w="264"/>
        <w:gridCol w:w="1390"/>
        <w:gridCol w:w="1"/>
      </w:tblGrid>
      <w:tr>
        <w:trPr>
          <w:trHeight w:val="25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Cells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DIVISION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Cells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SLALOM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Cells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TRICKS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Cells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JUMP</w:t>
            </w:r>
          </w:p>
        </w:tc>
      </w:tr>
      <w:tr>
        <w:trPr>
          <w:trHeight w:val="42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BOYS I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axen Stabel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1 @ 49k - 12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eading Edge Open • July 10, 2022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axen Stabel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377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eading Edge Open • July 10, 2022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GIRLS I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 xml:space="preserve">Tie 1 @ 49k - 14.25 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Hannah Fielding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CO State Championships • July 19, 2003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Nad</w:t>
            </w:r>
            <w:r>
              <w:rPr>
                <w:rFonts w:cs="Arial"/>
                <w:color w:val="000000"/>
              </w:rPr>
              <w:t>è</w:t>
            </w:r>
            <w:r>
              <w:rPr>
                <w:color w:val="000000"/>
              </w:rPr>
              <w:t>ge Lee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Regionals @ Laku Landing • 2021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uly 22-25, 202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ie"/>
              <w:snapToGrid w:val="false"/>
              <w:spacing w:before="20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i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ourtney Dan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83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olorado Open • July 11-12, 1992</w:t>
            </w:r>
          </w:p>
        </w:tc>
        <w:tc>
          <w:tcPr>
            <w:tcW w:w="304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BOYS II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olby Bankard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 @ 52k- 13 line</w:t>
            </w:r>
          </w:p>
          <w:p>
            <w:pPr>
              <w:pStyle w:val="Record"/>
              <w:rPr>
                <w:color w:val="000000"/>
                <w:sz w:val="8"/>
                <w:szCs w:val="8"/>
              </w:rPr>
            </w:pPr>
            <w:r>
              <w:rPr>
                <w:color w:val="000000"/>
              </w:rPr>
              <w:t>Stillwater Estates Record • June 11, 2022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axen Stabel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389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eading Edge Open • July 8, 2023</w:t>
            </w:r>
          </w:p>
        </w:tc>
        <w:tc>
          <w:tcPr>
            <w:tcW w:w="30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axen Stabel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48 feet,14.6.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eading Edge Open • July 8, 2023</w:t>
            </w:r>
          </w:p>
        </w:tc>
      </w:tr>
      <w:tr>
        <w:trPr>
          <w:trHeight w:val="39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GIRLS II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Nad</w:t>
            </w:r>
            <w:r>
              <w:rPr>
                <w:rFonts w:cs="Arial"/>
                <w:color w:val="000000"/>
                <w:szCs w:val="14"/>
              </w:rPr>
              <w:t>è</w:t>
            </w:r>
            <w:r>
              <w:rPr>
                <w:color w:val="000000"/>
                <w:szCs w:val="14"/>
              </w:rPr>
              <w:t>ge Le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 @ 52k – 14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Idaho State Open • August 8, 2022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/>
            </w:pPr>
            <w:r>
              <w:rPr>
                <w:color w:val="000000"/>
              </w:rPr>
              <w:t>Nad</w:t>
            </w:r>
            <w:r>
              <w:rPr>
                <w:rFonts w:cs="Arial"/>
                <w:color w:val="000000"/>
              </w:rPr>
              <w:t>è</w:t>
            </w:r>
            <w:r>
              <w:rPr>
                <w:color w:val="000000"/>
              </w:rPr>
              <w:t>ge Lee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193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eading Edge Open • July 8, 2023</w:t>
            </w:r>
          </w:p>
        </w:tc>
        <w:tc>
          <w:tcPr>
            <w:tcW w:w="30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/>
            </w:pPr>
            <w:r>
              <w:rPr>
                <w:color w:val="000000"/>
                <w:szCs w:val="14"/>
              </w:rPr>
              <w:t>Nad</w:t>
            </w:r>
            <w:r>
              <w:rPr>
                <w:rFonts w:cs="Arial"/>
                <w:color w:val="000000"/>
                <w:szCs w:val="14"/>
              </w:rPr>
              <w:t>è</w:t>
            </w:r>
            <w:r>
              <w:rPr>
                <w:color w:val="000000"/>
                <w:szCs w:val="14"/>
              </w:rPr>
              <w:t>ge Lee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45 feet,13.6.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 xml:space="preserve">Idaho Best of the West Camp Tournament 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une 22,2023</w:t>
            </w:r>
          </w:p>
        </w:tc>
      </w:tr>
      <w:tr>
        <w:trPr>
          <w:trHeight w:val="39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BOYS III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yan Canepa  2 @ 55k – 11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Western Regional Warm Up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July 21, 2013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ayden Stabel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437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eading Edge Open • July 19, 2020</w:t>
            </w:r>
          </w:p>
        </w:tc>
        <w:tc>
          <w:tcPr>
            <w:tcW w:w="30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Dennis Hammontre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12 feet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ocky Mountain Open • July 4-6, 1975</w:t>
            </w:r>
          </w:p>
        </w:tc>
      </w:tr>
      <w:tr>
        <w:trPr>
          <w:trHeight w:val="42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GIRLS III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Karli Jelde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 @ 52k – 12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olorado State Championships •  July 15, 2007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Erika Lang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766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</w:t>
            </w:r>
            <w:r>
              <w:rPr>
                <w:color w:val="000000"/>
              </w:rPr>
              <w:t>Idaho Malibu Open   •  June 28, 2009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organ Young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Idaho Malibu Open • June 26, 2004</w:t>
            </w:r>
          </w:p>
        </w:tc>
      </w:tr>
      <w:tr>
        <w:trPr>
          <w:trHeight w:val="42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BOYS IV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rian Reink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 @ 58k – 11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olorado State Championships at Laku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July 10-11, 1999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teven Brook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588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</w:t>
            </w:r>
            <w:r>
              <w:rPr>
                <w:color w:val="000000"/>
              </w:rPr>
              <w:t>Idaho Malibu Open   •  June 28, 2009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kip Wintte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47 feet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olorado State Championships • July 20, 2003</w:t>
            </w:r>
          </w:p>
        </w:tc>
      </w:tr>
      <w:tr>
        <w:trPr>
          <w:trHeight w:val="42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GIRLS IV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ylee Gulley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.5 @ 55k – 16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 xml:space="preserve">Western Regionals @ Laku Landing  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July 22-25, 2021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akayla Haw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29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Idaho Malibu Open   •  June 28, 2009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akayla Haw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32 feet, 40.1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</w:t>
            </w:r>
            <w:r>
              <w:rPr>
                <w:color w:val="000000"/>
              </w:rPr>
              <w:t>Idaho Malibu Open   •  June 28, 2009</w:t>
            </w:r>
          </w:p>
        </w:tc>
      </w:tr>
      <w:tr>
        <w:trPr>
          <w:trHeight w:val="42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BOYS V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 xml:space="preserve">Garrett Reese  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/2 @ 58k – 10.7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Western Regional Warm Up •  July 21, 2019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enner Stabel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433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eading Edge Open • July 8, 2023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ichael Stevenso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64 feet, 50.0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</w:t>
            </w:r>
            <w:r>
              <w:rPr>
                <w:color w:val="000000"/>
              </w:rPr>
              <w:t>Idaho Malibu Open   •  June 28, 2009</w:t>
            </w:r>
          </w:p>
        </w:tc>
      </w:tr>
      <w:tr>
        <w:trPr>
          <w:trHeight w:val="42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GIRLS V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Karli Jelde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 @ 55k - 11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Kodiak Cannonball • July 30, 2011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Ellie Horto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625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</w:t>
            </w:r>
            <w:r>
              <w:rPr>
                <w:color w:val="000000"/>
              </w:rPr>
              <w:t>Western Regional Warm Up • July 20, 2013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EN I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Nick Parson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.5 @ 58k – 10.7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Norman Bates Psycho Slalom • July 19, 2003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ike Gesell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499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oose Country #1 • June 29-30, 1991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Pat O’Brie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82 feet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olorado State Championships • July 7. 2001</w:t>
            </w:r>
          </w:p>
        </w:tc>
      </w:tr>
      <w:tr>
        <w:trPr>
          <w:trHeight w:val="56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WOMEN I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Karli Jelde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.5 @ 55k - 11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 xml:space="preserve">Colorado State Championships at Laku • 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uly 7, 2012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arlin Bullard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61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 xml:space="preserve">Colorado State Championships • 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uly 17-18, 1993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Trudi Speak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20 feet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The Denver Open  • August 28-29, 1976</w:t>
            </w:r>
          </w:p>
        </w:tc>
      </w:tr>
      <w:tr>
        <w:trPr>
          <w:trHeight w:val="42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EN II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onrad Schaefe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 @ 58k – 10.7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olorado State Championships •   July 10, 2005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torm Selso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817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eading Edge Open • July 14, 2018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torm Selso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00 feet, 61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eading Edge Open • July 13, 2018</w:t>
            </w:r>
          </w:p>
        </w:tc>
      </w:tr>
      <w:tr>
        <w:trPr>
          <w:trHeight w:val="98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WOMEN II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 @ 55k, 11.25m (tie)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Adrienne Osbor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Infinity Team  •  August 10, 2002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Heather Young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Kodiak Cannonball • August 4, 2007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ichaela Coope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 xml:space="preserve">Colorado State Championship • July 11, 2015 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Karli Jelde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 xml:space="preserve">Laku Liftoff • June 29, 2019 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Karen Morrow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63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Don's Dock Open • September 20-21, 1997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isa Freyschlag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04 feet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 xml:space="preserve">Rocky Mountain Championships • 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uly 15-16, 1989</w:t>
            </w:r>
          </w:p>
        </w:tc>
      </w:tr>
      <w:tr>
        <w:trPr>
          <w:trHeight w:val="42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EN III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onrad Schaefe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 @ 55k - 10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aku Top Dawg Open • September 1, 2008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Don Parson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593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Flamingo Open • June 20, 1992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58 feet (tie)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usty Rothenberg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aku Lift Off • June 14, 1997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ustin Webe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Idaho State Open • August 25, 2018</w:t>
            </w:r>
          </w:p>
        </w:tc>
      </w:tr>
      <w:tr>
        <w:trPr>
          <w:trHeight w:val="42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WOMEN III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Heather Young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.25 @ 55k- 11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Kodiak Cannonball • July 31, 2010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Karen Morrow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90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aku Lift-Off • August 29-30, 1998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Thelma Salma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03 feet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weetheart Open • June 30-July 1, 1979</w:t>
            </w:r>
          </w:p>
        </w:tc>
      </w:tr>
      <w:tr>
        <w:trPr>
          <w:trHeight w:val="56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EN IV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eigh Sheldrak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.5 @ 55k - 10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 xml:space="preserve">Colorado State Championships •  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eptember 5, 2009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Don Parson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600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Idaho State Open • August 15, 2004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rian Hol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34 feet, 40.8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</w:t>
            </w:r>
            <w:r>
              <w:rPr>
                <w:color w:val="000000"/>
              </w:rPr>
              <w:t>Idaho Malibu Open   •  June 28, 2009</w:t>
            </w:r>
          </w:p>
        </w:tc>
      </w:tr>
      <w:tr>
        <w:trPr>
          <w:trHeight w:val="42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WOMEN IV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Alison Poulse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 @ 55k – 11.25m 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Idaho State Open •  September 8, 2012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isa Freyschlag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10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Western Regional Warmup • July 18, 20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EN V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Don Beama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 @ 55k – 10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aku Trick and Jump  •  September 6, 2008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tanley Le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53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Idaho State Open • August 24, 2014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Don Beama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23 feet, 37.4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ountain States Open • June 28, 2009</w:t>
            </w:r>
          </w:p>
        </w:tc>
      </w:tr>
      <w:tr>
        <w:trPr>
          <w:trHeight w:val="42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WOMEN V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Alison Poulse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 @ 52k – 11.25m line</w:t>
            </w:r>
          </w:p>
          <w:p>
            <w:pPr>
              <w:pStyle w:val="Record"/>
              <w:jc w:val="lef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</w:t>
            </w:r>
            <w:r>
              <w:rPr>
                <w:color w:val="000000"/>
              </w:rPr>
              <w:t>Leading Edge Open • July 14, 2018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anie Fausold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98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</w:t>
            </w:r>
            <w:r>
              <w:rPr>
                <w:color w:val="000000"/>
              </w:rPr>
              <w:t>Idaho Malibu Open   •  June 28, 2009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onnie Bergmark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80 feet, 24.4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egional Warm-up at Laku • July 22, 2018</w:t>
            </w:r>
          </w:p>
        </w:tc>
      </w:tr>
      <w:tr>
        <w:trPr>
          <w:trHeight w:val="42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EN VI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Donald Beama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 @ 55k - 10.7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aku Landing 1 • September 5, 2015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Don Parson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549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Idaho State Open • August 24, 2014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/>
            </w:pPr>
            <w:r>
              <w:rPr>
                <w:color w:val="000000"/>
              </w:rPr>
              <w:t>Rodney Tietsort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02 feet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ottonwood Kick-Off • June 20-21, 1998</w:t>
            </w:r>
          </w:p>
        </w:tc>
      </w:tr>
      <w:tr>
        <w:trPr>
          <w:trHeight w:val="70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WOMEN VI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Alison Poulse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 @ 52k – 11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Gilbert Lake Slalom • September 5, 2021 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erry Finch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67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Idaho State Open • August 24, 2014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anie Fausold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71 feet, 21.7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Idaho State Open • August 24, 2014</w:t>
            </w:r>
          </w:p>
        </w:tc>
      </w:tr>
      <w:tr>
        <w:trPr>
          <w:trHeight w:val="56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EN VII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ickey Wilkinso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  @ 52k – 10.7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 xml:space="preserve">Colorado State Championships • 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eptember 5, 2009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Don Parson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453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Idaho State Open • August 23, 2019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rian Mercer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102 feet, 31.2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Idaho State Open • August 26, 2022</w:t>
            </w:r>
          </w:p>
        </w:tc>
      </w:tr>
      <w:tr>
        <w:trPr>
          <w:trHeight w:val="42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WOMEN VII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usan Hoppe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 @ 49k - 13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Double Vision Day 1 • July 14, 2018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EN VIII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artin Woodbury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 @ 52k- 11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ki Town Slalom • August 1, 2020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Hank Comb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10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022 Laku Top Dawg •  September 4, 2022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Hank Comb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57 feet, 17.4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022 Laku Top Dawg •  September 4, 2022</w:t>
            </w:r>
          </w:p>
        </w:tc>
      </w:tr>
      <w:tr>
        <w:trPr>
          <w:trHeight w:val="42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WOMEN VIII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usan Hoppe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 @ 49k – 13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olorado State Champs at Laku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uly 15, 2023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EN IX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 @ 49k – 13m line (tie)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ickey Wilkinso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aku Top Dawg • September 3, 2016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 Miles Stanislaw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eading Edge Open • July 14, 2018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ENX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ickey Wilkinso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  @ 49k – 10.7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aku 2021 Top Dawg • August 28, 2021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OPEN MEN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Nick Parson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4 @ 58k - 10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Norm Bates Psycho Slalom • July 30, 2011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laze Grubb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621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</w:t>
            </w:r>
            <w:r>
              <w:rPr>
                <w:color w:val="000000"/>
              </w:rPr>
              <w:t>Regional Warm Up • July 21, 2019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teven Brook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75 feet, 53.3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Western Regional Warm Up • July 21, 2013</w:t>
            </w:r>
          </w:p>
        </w:tc>
      </w:tr>
      <w:tr>
        <w:trPr>
          <w:trHeight w:val="42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OPEN WOMEN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Alison Poulse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 @ 55k – 11.25m 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Goode Bubble Buoy Bash •  August 21, 2013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ASTERS 55K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eff Millford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4 @ 55k - 10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 xml:space="preserve">Goode Power Buoy Nite Finals •  June 23, 2010                  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Don Parson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412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egionals- Broadside Harbor • July 21-24, 2010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onrad Schaefe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81 feet, 55.1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Western Regional Warm Up • July 21, 2013</w:t>
            </w:r>
          </w:p>
        </w:tc>
      </w:tr>
      <w:tr>
        <w:trPr>
          <w:trHeight w:val="420" w:hRule="atLeast"/>
          <w:cantSplit w:val="true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ASTER WOMEN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hristine Gulley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4 @ 55k – 13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aku Top Dawg •  September 3, 2023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FreeForm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Normal"/>
        <w:widowControl w:val="false"/>
        <w:rPr/>
      </w:pPr>
      <w:r>
        <w:rPr/>
        <w:t>HAWAII AND ALASKA AREA RECORDS</w:t>
      </w:r>
    </w:p>
    <w:tbl>
      <w:tblPr>
        <w:tblW w:w="100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"/>
        <w:gridCol w:w="3049"/>
        <w:gridCol w:w="3049"/>
        <w:gridCol w:w="3049"/>
      </w:tblGrid>
      <w:tr>
        <w:trPr>
          <w:trHeight w:val="16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Cells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DIVISIO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Cells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SLALOM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Cells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TRICKS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Cells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JUMP</w:t>
            </w:r>
          </w:p>
        </w:tc>
      </w:tr>
      <w:tr>
        <w:trPr>
          <w:trHeight w:val="39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BOYS I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David Vogt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 @ 24 - 18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Hawaiian Tsunami Open • June 12, 199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GIRLS I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ourtney Dan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 @ 46k - 18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Hawaiian Last Chance • July 18, 199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ourtney Dan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65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Hawaiian Last Chance • July 18, 1992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BOYS II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GIRLS II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BOYS III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Will Dan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 @ 55k - 14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Hawaiian Last Chance • July 18, 199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Will Dan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18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Hawaiian Last Chance • July 18, 199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raig Mohle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72 feet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Hawaiian Winter Open • September 22-23, 1979</w:t>
            </w:r>
          </w:p>
        </w:tc>
      </w:tr>
      <w:tr>
        <w:trPr>
          <w:trHeight w:val="42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widowControl w:val="false"/>
              <w:bidi w:val="0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GIRLS III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akayla Haw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 @ 52k – 12m 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OWSC Opener 2008   •   April 19, 200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ired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Retired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indy Littl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56 feet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Hawaiian Winter Open • December 28-29, 1974</w:t>
            </w:r>
          </w:p>
        </w:tc>
      </w:tr>
      <w:tr>
        <w:trPr>
          <w:trHeight w:val="42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BOYS IV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ired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GIRLS IV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Nina Daley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4.5 @ 55k - 16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Hawaiian State Championships • Sept. 11, 200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ired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BOYS V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Nicholas Lang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 @ 58k- 11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OWSC Spring Opener • April 18, 201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enji Guieb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81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Hawaii Tsunami Special • June 25, 199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ustin Anderso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21 feet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Hawaiian Warm-Up • July 6-7, 1985</w:t>
            </w:r>
          </w:p>
        </w:tc>
      </w:tr>
      <w:tr>
        <w:trPr>
          <w:trHeight w:val="42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GIRLS V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ired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Retired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Deena Brush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97 feet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Hawaiian Winter Open • December 28-29, 1974</w:t>
            </w:r>
          </w:p>
        </w:tc>
      </w:tr>
      <w:tr>
        <w:trPr>
          <w:trHeight w:val="98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EN I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 @ 58k, 12m (tie)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ob LaPoint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Hawaiian Winter Open  January 1-2, 1977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yan Selso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OWSC Opener 2008    April 19, 2008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Thomas Wheelu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idwinter Nutcracker 2014 • February 8, 201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ired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Retired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Eddy Pa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40 feet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 xml:space="preserve">Hawaii State Championship • 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eptember 6-7, 1975</w:t>
            </w:r>
          </w:p>
        </w:tc>
      </w:tr>
      <w:tr>
        <w:trPr>
          <w:trHeight w:val="42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WOMEN I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Windy Winte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/2 @ 55k - 13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Pro Bowl Weekend Slalom • February 7, 200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ired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Retired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yndi Matranga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01 feet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Hawaiian Winter Open • December 28-29, 1974</w:t>
            </w:r>
          </w:p>
        </w:tc>
      </w:tr>
      <w:tr>
        <w:trPr>
          <w:trHeight w:val="42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EN II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ret Muhlitne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 @ 58k – 11.25m line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NFL Pro Bowl Special • February 5, 200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Eric Le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408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Hawaii Sept. Showdown • September 30, 198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Ken Whit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32 feet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Hawaiian Winter Open • December 29-30, 1973</w:t>
            </w:r>
          </w:p>
        </w:tc>
      </w:tr>
      <w:tr>
        <w:trPr>
          <w:trHeight w:val="42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WOMEN II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randy Nagl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 @ 55k - 13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NFL Pro Bowl 2007  •  February 9, 200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hanna Kalma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83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Hawaii State Championships • October 18, 199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carlett Dwye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81 feet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Hawaiian Winter Open • December 30-31, 1978</w:t>
            </w:r>
          </w:p>
        </w:tc>
      </w:tr>
      <w:tr>
        <w:trPr>
          <w:trHeight w:val="42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EN III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obert Lavi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 @ 55k- 10.7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 xml:space="preserve">OWSC Opener 2012 April 29, 2012    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Eric Le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453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id Summer Special • July 13, 199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/>
            </w:pPr>
            <w:r>
              <w:rPr>
                <w:color w:val="000000"/>
              </w:rPr>
              <w:t>Ken Whit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21 feet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Hawaiian Winter Open • September 6-7, 1975</w:t>
            </w:r>
          </w:p>
        </w:tc>
      </w:tr>
      <w:tr>
        <w:trPr>
          <w:trHeight w:val="42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WOMEN III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ackie Nanett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.5 @ 55k - 14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Hawaii State Championships • October 14, 199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erry Finch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08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Hawaii State Championships • October 12, 199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ackie Nanett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85 feet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Hawaii State Championships • October 14, 1995</w:t>
            </w:r>
          </w:p>
        </w:tc>
      </w:tr>
      <w:tr>
        <w:trPr>
          <w:trHeight w:val="42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EN IV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obert Lavi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 @ 55k - 11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idwinter Nutcracker • February 14, 201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ired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Retired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ack Hanna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89 feet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Hawaii State Championships • June 26-27, 1982</w:t>
            </w:r>
          </w:p>
        </w:tc>
      </w:tr>
      <w:tr>
        <w:trPr>
          <w:trHeight w:val="42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WOMEN IV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hristine Capra Why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 @ 55k – 14.25m line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OWSC Opener • April 11, 200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EN V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cott Livingsto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.5  @ 55k - 11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011 OWSC Season Opener • April 9, 201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ance Renfrow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60 points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Hawaii State Championships • October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</w:rPr>
              <w:t>18, 199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ob Tinke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88 feet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Hawaii State Championships • October 14, 1995</w:t>
            </w:r>
          </w:p>
        </w:tc>
      </w:tr>
      <w:tr>
        <w:trPr>
          <w:trHeight w:val="42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WOMEN V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uthie Heuto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5 @ 52k, 13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OWSC Season Opener 2012 • April 28, 201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EN VI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ill Herbert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5 @ 55k – 13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lalomarama • June 17, 200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WOMEN VI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andy Corbi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4 @ 46k - 23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OWSC Spring Opener • April 18, 201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EN VII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/>
            </w:pPr>
            <w:r>
              <w:rPr>
                <w:color w:val="000000"/>
              </w:rPr>
              <w:t>Benjamin L. Guieb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.5 @ 52k – 14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id Winter Special• February 13, 201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EN VIII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enjamin Guieb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 @ 49k – 14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OWSC Spring Opener • April 18, 201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OPEN ME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Terry Winte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 @ 58k – 10.7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Pro Bowl Weekend Slalom • February 7, 200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FreeForm"/>
        <w:rPr>
          <w:rFonts w:ascii="Arial Bold;Arial" w:hAnsi="Arial Bold;Arial" w:cs="Arial Bold;Arial"/>
          <w:color w:val="000000"/>
          <w:sz w:val="18"/>
        </w:rPr>
      </w:pPr>
      <w:r>
        <w:rPr>
          <w:rFonts w:cs="Arial Bold;Arial" w:ascii="Arial Bold;Arial" w:hAnsi="Arial Bold;Arial"/>
          <w:color w:val="000000"/>
          <w:sz w:val="18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720" w:right="1440" w:gutter="0" w:header="440" w:top="720" w:footer="4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Bold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Sylfaen" w:hAnsi="Times;Sylfaen" w:eastAsia="ヒラギノ角ゴ Pro W3;Cambria" w:cs="Times;Sylfae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ヒラギノ角ゴ Pro W3;Cambria" w:cs="Segoe UI"/>
      <w:color w:val="000000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;Sylfaen" w:hAnsi="Times;Sylfaen" w:eastAsia="ヒラギノ角ゴ Pro W3;Cambria" w:cs="Times;Sylfaen"/>
      <w:color w:val="000000"/>
    </w:rPr>
  </w:style>
  <w:style w:type="character" w:styleId="CommentSubjectChar">
    <w:name w:val="Comment Subject Char"/>
    <w:qFormat/>
    <w:rPr>
      <w:rFonts w:ascii="Times;Sylfaen" w:hAnsi="Times;Sylfaen" w:eastAsia="ヒラギノ角ゴ Pro W3;Cambria" w:cs="Times;Sylfae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Courier" w:hAnsi="Courier" w:eastAsia="ヒラギノ角ゴ Pro W3;Cambria" w:cs="Courier"/>
      <w:color w:val="000000"/>
      <w:sz w:val="20"/>
      <w:szCs w:val="20"/>
      <w:lang w:val="en-US" w:bidi="ar-SA" w:eastAsia="zh-CN"/>
    </w:rPr>
  </w:style>
  <w:style w:type="paragraph" w:styleId="TitleA">
    <w:name w:val="Title A"/>
    <w:qFormat/>
    <w:pPr>
      <w:widowControl w:val="false"/>
      <w:bidi w:val="0"/>
      <w:jc w:val="center"/>
    </w:pPr>
    <w:rPr>
      <w:rFonts w:ascii="Arial Bold;Arial" w:hAnsi="Arial Bold;Arial" w:eastAsia="ヒラギノ角ゴ Pro W3;Cambria" w:cs="Arial Bold;Arial"/>
      <w:color w:val="000000"/>
      <w:sz w:val="22"/>
      <w:szCs w:val="20"/>
      <w:lang w:val="en-US" w:bidi="ar-SA" w:eastAsia="zh-CN"/>
    </w:rPr>
  </w:style>
  <w:style w:type="paragraph" w:styleId="HeaderCells">
    <w:name w:val="Header Cells"/>
    <w:qFormat/>
    <w:pPr>
      <w:widowControl w:val="false"/>
      <w:bidi w:val="0"/>
      <w:spacing w:before="40" w:after="40"/>
      <w:jc w:val="center"/>
    </w:pPr>
    <w:rPr>
      <w:rFonts w:ascii="Arial" w:hAnsi="Arial" w:eastAsia="ヒラギノ角ゴ Pro W3;Cambria" w:cs="Arial"/>
      <w:color w:val="000000"/>
      <w:sz w:val="14"/>
      <w:szCs w:val="20"/>
      <w:lang w:val="en-US" w:bidi="ar-SA" w:eastAsia="zh-CN"/>
    </w:rPr>
  </w:style>
  <w:style w:type="paragraph" w:styleId="Division">
    <w:name w:val="Division"/>
    <w:qFormat/>
    <w:pPr>
      <w:widowControl w:val="false"/>
      <w:bidi w:val="0"/>
      <w:spacing w:before="140" w:after="0"/>
    </w:pPr>
    <w:rPr>
      <w:rFonts w:ascii="Arial" w:hAnsi="Arial" w:eastAsia="ヒラギノ角ゴ Pro W3;Cambria" w:cs="Arial"/>
      <w:color w:val="000000"/>
      <w:sz w:val="14"/>
      <w:szCs w:val="20"/>
      <w:lang w:val="en-US" w:bidi="ar-SA" w:eastAsia="zh-CN"/>
    </w:rPr>
  </w:style>
  <w:style w:type="paragraph" w:styleId="Record">
    <w:name w:val="Record"/>
    <w:qFormat/>
    <w:pPr>
      <w:widowControl w:val="false"/>
      <w:bidi w:val="0"/>
      <w:jc w:val="center"/>
    </w:pPr>
    <w:rPr>
      <w:rFonts w:ascii="Arial" w:hAnsi="Arial" w:eastAsia="ヒラギノ角ゴ Pro W3;Cambria" w:cs="Arial"/>
      <w:color w:val="000000"/>
      <w:sz w:val="14"/>
      <w:szCs w:val="20"/>
      <w:lang w:val="en-US" w:bidi="ar-SA" w:eastAsia="zh-CN"/>
    </w:rPr>
  </w:style>
  <w:style w:type="paragraph" w:styleId="Tie">
    <w:name w:val="Tie"/>
    <w:qFormat/>
    <w:pPr>
      <w:widowControl w:val="false"/>
      <w:bidi w:val="0"/>
      <w:spacing w:before="200" w:after="0"/>
      <w:jc w:val="center"/>
    </w:pPr>
    <w:rPr>
      <w:rFonts w:ascii="Arial" w:hAnsi="Arial" w:eastAsia="ヒラギノ角ゴ Pro W3;Cambria" w:cs="Arial"/>
      <w:color w:val="000000"/>
      <w:sz w:val="12"/>
      <w:szCs w:val="20"/>
      <w:lang w:val="en-US" w:bidi="ar-SA" w:eastAsia="zh-CN"/>
    </w:rPr>
  </w:style>
  <w:style w:type="paragraph" w:styleId="BodyText21">
    <w:name w:val="Body Text 21"/>
    <w:qFormat/>
    <w:pPr>
      <w:widowControl w:val="false"/>
      <w:bidi w:val="0"/>
    </w:pPr>
    <w:rPr>
      <w:rFonts w:ascii="Arial" w:hAnsi="Arial" w:eastAsia="ヒラギノ角ゴ Pro W3;Cambria" w:cs="Arial"/>
      <w:color w:val="000000"/>
      <w:sz w:val="20"/>
      <w:szCs w:val="20"/>
      <w:lang w:val="en-US" w:bidi="ar-SA" w:eastAsia="zh-CN"/>
    </w:rPr>
  </w:style>
  <w:style w:type="paragraph" w:styleId="Retired">
    <w:name w:val="Retired"/>
    <w:qFormat/>
    <w:pPr>
      <w:widowControl w:val="false"/>
      <w:bidi w:val="0"/>
      <w:spacing w:before="120" w:after="0"/>
      <w:jc w:val="center"/>
    </w:pPr>
    <w:rPr>
      <w:rFonts w:ascii="Arial" w:hAnsi="Arial" w:eastAsia="ヒラギノ角ゴ Pro W3;Cambria" w:cs="Arial"/>
      <w:color w:val="000000"/>
      <w:sz w:val="1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3:08:00Z</dcterms:created>
  <dc:creator>Cheryl Messall</dc:creator>
  <dc:description/>
  <cp:keywords/>
  <dc:language>en-US</dc:language>
  <cp:lastModifiedBy>cris converse</cp:lastModifiedBy>
  <cp:lastPrinted>2020-11-09T11:24:00Z</cp:lastPrinted>
  <dcterms:modified xsi:type="dcterms:W3CDTF">2024-08-27T13:11:00Z</dcterms:modified>
  <cp:revision>4</cp:revision>
  <dc:subject/>
  <dc:title>Sss</dc:title>
</cp:coreProperties>
</file>