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rPr>
          <w:color w:val="000000"/>
          <w:sz w:val="18"/>
          <w:szCs w:val="18"/>
        </w:rPr>
      </w:pPr>
      <w:r>
        <w:rPr>
          <w:color w:val="000000"/>
          <w:sz w:val="24"/>
        </w:rPr>
        <w:t>REGIONAL TOURNAMENT RECORDS 2024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NLY PERFORMANCES FROM WESTERN REGIONAL CHAMPIONSHIPS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239"/>
        <w:gridCol w:w="2450"/>
        <w:gridCol w:w="163"/>
        <w:gridCol w:w="76"/>
        <w:gridCol w:w="98"/>
        <w:gridCol w:w="65"/>
        <w:gridCol w:w="76"/>
        <w:gridCol w:w="2869"/>
        <w:gridCol w:w="579"/>
        <w:gridCol w:w="160"/>
        <w:gridCol w:w="1888"/>
        <w:gridCol w:w="160"/>
        <w:gridCol w:w="65"/>
        <w:gridCol w:w="14"/>
        <w:gridCol w:w="1"/>
        <w:gridCol w:w="10"/>
      </w:tblGrid>
      <w:tr>
        <w:trPr>
          <w:trHeight w:val="24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IVISION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LALOM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RICKS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JUMP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 @ 49k –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1-24, 20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e"/>
              <w:snapToGrid w:val="false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5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1-24, 2022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ese Townsen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 @ 49k – 1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Lakes • July 21-24, 2022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ddie Galant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5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4-27, 2019</w:t>
            </w:r>
          </w:p>
        </w:tc>
        <w:tc>
          <w:tcPr>
            <w:tcW w:w="28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 @ 52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3-27, 2024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1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• July 23-29, 2001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6 feet, 29.3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•July 23-29, 2001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ese Townsend</w:t>
            </w:r>
          </w:p>
          <w:p>
            <w:pPr>
              <w:pStyle w:val="Record"/>
              <w:tabs>
                <w:tab w:val="clear" w:pos="720"/>
                <w:tab w:val="left" w:pos="930" w:leader="none"/>
                <w:tab w:val="center" w:pos="1508" w:leader="none"/>
              </w:tabs>
              <w:jc w:val="left"/>
              <w:rPr/>
            </w:pPr>
            <w:r>
              <w:rPr>
                <w:color w:val="000000"/>
              </w:rPr>
              <w:tab/>
              <w:tab/>
              <w:t>2 @ 52k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3-27, 2024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4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 • July 24 - 29, 2006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2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4-26, 2006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yan Canep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4 - 27, 2013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6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heyenne Lake • July 22-27, 2002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icholas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7 feet, 38.6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• July 20-23, 2011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widowControl w:val="false"/>
              <w:bidi w:val="0"/>
              <w:spacing w:before="140" w:after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GIRLS II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talie Gustafson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 @ 52k –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0-23, 2023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3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 • July 21 - 26, 2008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07 feet, 32.7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 • July 21 - 26, 2008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V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yan Canep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.5 @ 58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3 - 26, 2014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9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West Village  • July 21-24, 2004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icholas Lang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64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• July 25-28, 2012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V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5k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• July 21-24, 2010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0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• July 21-24, 2010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37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 • July 21 - 24, 2008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widowControl w:val="false"/>
              <w:bidi w:val="0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V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aniel Gold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8k -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• July 25-28, 2012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7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mperial Lakes • July 25 - 28, 2007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icholas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73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rman Lake • July 21 - 25, 2015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Division"/>
              <w:rPr>
                <w:color w:val="000000"/>
              </w:rPr>
            </w:pPr>
            <w:r>
              <w:rPr>
                <w:color w:val="000000"/>
              </w:rPr>
              <w:t>GIRLS V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.5 @ 55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July 20-23, 2011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3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 • July 25 - 28, 20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Record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43 feet, 43.5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• July 20 - 23, 2011</w:t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aniel Gold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.5 @ 58k -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4-27, 2013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360 point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Bell Acqua • July 25-28, 2012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Kin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99 feet, 60.5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West Village • July 21-24, 2004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assidy Hawkin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.5 @ 55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1-24, 2022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enna Sliga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0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 • July 21 - 26, 2008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rista Roger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46 feet, 44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West Village • July 21-24, 2004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b LaPoin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8k -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4-27, 1985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9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rman Lake • July 21-25, 2015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88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• July 20-23, 2016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Krista Roger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5k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• July 25-28, 201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andy Nagl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7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West Village • July 21-24, 2004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yndi Benze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3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rkeley Aquatic Park • July 29-31, 1982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cott Lar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.5 @ 55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rman Lake • July 18-23, 2005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Forest Fish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1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4-27, 2013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ent Dor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71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• July 23-28, 2001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Rho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rman Lake • July 18-23, 2005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nae Townsen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50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0-23, 2023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Rhondi Huso-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6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• July 23-28, 2001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V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Bea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• July 23-28, 2001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6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West Village • July 21-24, 2004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erry Good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56 feet, 47.5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• July 20-23, 2011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V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Rho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1 @ 55k – 11.25m line     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 • July 21 - 26, 2008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ce Bachmei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6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1 - 24, 2009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Rho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15 feet, 35.1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4-29, 2006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Greg Tat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rman Lake • July 21-25, 2015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6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 • July 21 - 26, 2008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Hol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49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4-27, 2013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Rho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 @ 55k 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3-26, 2014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ce Bachmei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3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• July 20 - 23, 2011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nnie Bergmark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88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4 - 29, 2017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ve War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.5 @ 55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4 - 27, 2019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ad Scharpf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5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 • July 21 - 26, 2008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andy Sterb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46 feet,44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3-27, 2024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 @ 52k –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4-29, 2017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4-28, 2018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09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4-28, 2018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4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• July 20-23, 2016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5.5 @ 52k – 11.25m line (tie)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ve War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1-24, 2022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ichard Storele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3-27, 2024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ck Han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0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heyenne Lake • July 22-27, 2002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eff Howery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16 feet, 35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3-27, 2024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 @ 49k –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• July 23-26, 2020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7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 • July 22- 25, 202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9 feet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 xml:space="preserve">Broadside Harbor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ly 23-26, 202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" w:type="dxa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ill Bush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 @ 52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1-24, 2022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ad Scharpf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3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4-29, 2017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ad Cong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1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• July 20 - 23, 2016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I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ngrid Mor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.5 @ 49k - 16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mperial Lakes • July 25 - 28, 2007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eanne Fish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80 point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Ski West Village • July 21-24, 2004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ncy Congle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5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4-28, 2018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X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 xml:space="preserve">2 @ 49k – 11.25m line tie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Frank Harri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• July 24-27, 2019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Bob Hardeman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0-23, 2023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ad Sharpf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7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0-23, 2023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ck Hor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1 feet, 9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Lake  • July 21 - 26, 2008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X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ncy Congle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.5 @ 43k –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0-23, 2023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ncy Congle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s • July 20-23, 2023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eeForm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X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Frank Harrison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.5 @ 52k –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3-27, 2024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ck Honberg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rman Lake • July 18-23, 2005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XI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d Fisher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5 @ 46k - 16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• July 23-26, 2020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nald Phelp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• July 20-23, 2016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 • July 24-27, 2019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OPEN MEN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erry Wint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8k –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• July 25-28, 2012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laze Grubb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960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3-27, 2024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rk La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19 feet, 66.6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rman Lake • July 18-23, 2005</w:t>
            </w:r>
          </w:p>
        </w:tc>
      </w:tr>
      <w:tr>
        <w:trPr>
          <w:trHeight w:val="42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OPEN WOMEN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.5 @ 55k-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rman Lake • July 21-25, 2015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andy Nagl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7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• July 20 - 23, 2016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50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rman Lake • July 21-25, 2015</w:t>
            </w:r>
          </w:p>
        </w:tc>
      </w:tr>
      <w:tr>
        <w:trPr>
          <w:trHeight w:val="42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ASTERS 55k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Greg Bada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• July 25-28, 2012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49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• July 25-28, 2012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erry Winter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74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• July 23-26, 2020</w:t>
            </w:r>
          </w:p>
        </w:tc>
      </w:tr>
      <w:tr>
        <w:trPr>
          <w:trHeight w:val="42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ASTER WOMEN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- 12m line- ti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lison Pouls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rman Lake • July 21-25, 2015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andy Nagl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adside Harbor • July 23-26, 2020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andy Nagl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200 point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Broadside Harbor • July 23-26, 2020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reeForm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  <w:r>
        <w:br w:type="page"/>
      </w:r>
    </w:p>
    <w:p>
      <w:pPr>
        <w:pStyle w:val="TitleA"/>
        <w:rPr>
          <w:color w:val="000000"/>
        </w:rPr>
      </w:pPr>
      <w:r>
        <w:rPr>
          <w:color w:val="000000"/>
        </w:rPr>
        <w:t>BEST OF THE WEST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NCLUDES ONLY WESTERN REGION SKIERS.  INCLUDES NATIONALS ONLY WHEN HELD IN THE WESTERN REGION.</w:t>
      </w:r>
    </w:p>
    <w:p>
      <w:pPr>
        <w:pStyle w:val="Division"/>
        <w:spacing w:before="0" w:after="0"/>
        <w:rPr>
          <w:rFonts w:ascii="Arial" w:hAnsi="Arial" w:cs="Arial"/>
          <w:color w:val="000000"/>
          <w:sz w:val="8"/>
        </w:rPr>
      </w:pPr>
      <w:r>
        <w:rPr>
          <w:rFonts w:cs="Arial"/>
          <w:color w:val="000000"/>
          <w:sz w:val="8"/>
        </w:rPr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239"/>
        <w:gridCol w:w="2477"/>
        <w:gridCol w:w="166"/>
        <w:gridCol w:w="73"/>
        <w:gridCol w:w="102"/>
        <w:gridCol w:w="64"/>
        <w:gridCol w:w="73"/>
        <w:gridCol w:w="2510"/>
        <w:gridCol w:w="239"/>
        <w:gridCol w:w="163"/>
        <w:gridCol w:w="76"/>
        <w:gridCol w:w="163"/>
        <w:gridCol w:w="2578"/>
        <w:gridCol w:w="226"/>
        <w:gridCol w:w="13"/>
      </w:tblGrid>
      <w:tr>
        <w:trPr>
          <w:trHeight w:val="25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IVISION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LALOM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RICKS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JUMP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Detric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 @ 49k 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Lake Pick &amp; Choose • July 17-18, 1999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0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ATA  Junior Ski Fest• June 24, 2022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ese Townsen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 @ 49k – 1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rizona Summer Classic • June 5, 20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e"/>
              <w:snapToGrid w:val="false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Maddie Galant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5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tten Roberts Trick Syndrome • July 10, 2019</w:t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 @ 52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 -  Wet  Village • July 25, 2024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620 points • Desert Classic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June 3, 2001</w:t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6 feet 29.3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Regionals- Ski Park Lake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ly 23-29, 2001</w:t>
            </w:r>
          </w:p>
        </w:tc>
      </w:tr>
      <w:tr>
        <w:trPr>
          <w:trHeight w:val="5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ese Townsen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 @ 52k – 12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eside Buoy Bash 1 • May 18, 2024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4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- Wet Set • July 24-29, 2006</w:t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ese Townsen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6 feet. 20.0 m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024 US Nationals • Ski West Villag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ugust 16, 2024</w:t>
            </w:r>
          </w:p>
        </w:tc>
      </w:tr>
      <w:tr>
        <w:trPr>
          <w:trHeight w:val="5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yan Canep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ost Firecracker 3 Event • July 13, 2013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730 point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Tricky Ron’s Rice Riot • June 29-30, 2002</w:t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aylor Garci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36 feet, 41.3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Militias Sac Town Gold Rush Pro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ne 21, 2010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I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2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3 Event Record • July 14, 2008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6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Idaho Malibu Open   •  June 28, 2009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14 feet, 34.8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1Day 3 Event • June 22, 2008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V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Justin Seefri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 @ 58k – 10.75m line</w:t>
            </w:r>
          </w:p>
          <w:p>
            <w:pPr>
              <w:pStyle w:val="Record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szCs w:val="14"/>
              </w:rPr>
              <w:t>Nationals – Paradise Lakes • Aug 10-14 1999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Storm Sels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650 point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Bill McNerney Trick for Fun Da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Cs w:val="14"/>
              </w:rPr>
              <w:t>June 24, 2005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Nicholas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64 feet, 50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- Bell Aqua • July 25-28, 2012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V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Tod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5k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- Broadside Harbor • July 23-26, 2020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Erika Lang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8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Imperial Lakes Skiers Choice </w:t>
            </w:r>
            <w:r>
              <w:rPr>
                <w:rFonts w:eastAsia="Calibri" w:cs="Calibri" w:ascii="Calibri" w:hAnsi="Calibri"/>
                <w:color w:val="000000"/>
                <w:szCs w:val="14"/>
              </w:rPr>
              <w:t>• Oct 9-10 2010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akayla Haw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137 feet, 43.5m </w:t>
            </w:r>
          </w:p>
          <w:p>
            <w:pPr>
              <w:pStyle w:val="Record"/>
              <w:rPr>
                <w:rFonts w:cs="Arial"/>
                <w:color w:val="000000"/>
              </w:rPr>
            </w:pPr>
            <w:r>
              <w:rPr>
                <w:rFonts w:eastAsia="Calibri" w:cs="Arial"/>
                <w:color w:val="000000"/>
                <w:szCs w:val="14"/>
              </w:rPr>
              <w:t>BAHA Firecracker Open • July 4-5, 2009</w:t>
            </w:r>
          </w:p>
        </w:tc>
      </w:tr>
      <w:tr>
        <w:trPr>
          <w:trHeight w:val="56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V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yan Canep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8k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3 Round Record • June 18, 2017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1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elta RATS Challenge • June 20, 2007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icholas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84 feet, 56.1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ystal Point RC • May 11, 2014</w:t>
            </w:r>
          </w:p>
        </w:tc>
      </w:tr>
      <w:tr>
        <w:trPr>
          <w:trHeight w:val="56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V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AHA After the Firecrackers • July 14, 2012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8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ASU Casino Night Fundraiser RC Tournament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y 13, 2013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143 feet, 43.5m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- Bell Acqua • July 20-23, 2011</w:t>
            </w:r>
          </w:p>
        </w:tc>
      </w:tr>
      <w:tr>
        <w:trPr>
          <w:trHeight w:val="42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 Kos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8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ng Lake - CSUS Open • August 30-31, 1997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7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merald Valley Open • July 1, 2012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Kin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07 feet, 63.2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Lake Record  •  September 5, 2005</w:t>
            </w:r>
          </w:p>
        </w:tc>
      </w:tr>
      <w:tr>
        <w:trPr>
          <w:trHeight w:val="4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/2 @ 55k - 10.75m lin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Firecracker 3 Event • July 5, 2014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enna Sliga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4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tionals- Ski West • August 18, 2007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rista Roger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48 feet, 45.1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nAm Record • July 11, 2004</w:t>
            </w:r>
          </w:p>
        </w:tc>
      </w:tr>
      <w:tr>
        <w:trPr>
          <w:trHeight w:val="56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 Kos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8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hortline So Long Summer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17, 2005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88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an Diego Tricks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ovember 7, 2020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Kin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09 feet, 63.7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berty Open • June 30, 2012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ill Knut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.25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y Lake Record • July 4-5, 1998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Erika Lang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0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an Diego 3 event </w:t>
            </w:r>
            <w:r>
              <w:rPr>
                <w:rFonts w:eastAsia="Calibri" w:cs="Calibri" w:ascii="Calibri" w:hAnsi="Calibri"/>
                <w:color w:val="000000"/>
                <w:szCs w:val="14"/>
              </w:rPr>
              <w:t>• June 10,  2023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yndi Benze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5 feet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Horton Lake Supermaster • August 7-8, 1982</w:t>
            </w:r>
          </w:p>
        </w:tc>
      </w:tr>
      <w:tr>
        <w:trPr>
          <w:trHeight w:val="56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nrad Schaef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aku Top Dawg Open  •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1, 200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jc w:val="left"/>
              <w:rPr/>
            </w:pPr>
            <w:r>
              <w:rPr>
                <w:rFonts w:eastAsia="Arial"/>
                <w:color w:val="000000"/>
                <w:sz w:val="6"/>
              </w:rPr>
              <w:t xml:space="preserve">                                                               </w:t>
            </w:r>
            <w:r>
              <w:rPr>
                <w:color w:val="000000"/>
              </w:rPr>
              <w:t>Guillermo Bertotto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6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Golden West July Workers • July 18, 1993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jc w:val="left"/>
              <w:rPr/>
            </w:pPr>
            <w:r>
              <w:rPr>
                <w:rFonts w:eastAsia="Arial"/>
                <w:color w:val="000000"/>
                <w:sz w:val="6"/>
              </w:rPr>
              <w:t xml:space="preserve">                                                         </w:t>
            </w:r>
            <w:r>
              <w:rPr>
                <w:color w:val="000000"/>
              </w:rPr>
              <w:t>Rusty Rothenber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79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ronwood Season Finale • October 14, 2000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Rho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lalom God Open • May 31, 2003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nae Townsen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6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mperial Lakes 3 Event •  October 7, 2023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arla Sha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35 feet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Northern Lights Jump • July 20, 1994</w:t>
            </w:r>
          </w:p>
        </w:tc>
      </w:tr>
      <w:tr>
        <w:trPr>
          <w:trHeight w:val="70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V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.5 @ 55k – 10.25m line (tie)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ve War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rizona June Open 1 • June 3, 2006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igh Sheldrak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 State Championships • September 5, 2009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Forest Fish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6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dobe Ranch Fall Festival • October 5, 2013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usty Rothenber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70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Record 2003 • August 30, 2003</w:t>
            </w:r>
          </w:p>
        </w:tc>
      </w:tr>
      <w:tr>
        <w:trPr>
          <w:trHeight w:val="50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V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 @ 55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u Lu’s Big Dog Open  •  October 3, 2009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erry Finch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2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ill McNerney Trick for Fun • June 25, 2004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Rho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1 feet, 37.0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eside Masters  •  May 20, 2006</w:t>
            </w:r>
          </w:p>
        </w:tc>
      </w:tr>
      <w:tr>
        <w:trPr>
          <w:trHeight w:val="50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ve War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 –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u Lu’s Big Dog Open  •  October 3, 2009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7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ystal Point Record  •  September 7, 2008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Hol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58 feet, 48.2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rderline Open • June 29, 2013</w:t>
            </w:r>
          </w:p>
        </w:tc>
      </w:tr>
      <w:tr>
        <w:trPr>
          <w:trHeight w:val="98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2k - 11.25m line (tie)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1 Day 2 RD • August 2, 2009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Rho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ystal Point RC • May 10, 2014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rol Brook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 xml:space="preserve">Shortline Lake Labor Day Record 1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2, 2017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lison Pouls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ading Edge Open • July 14, 2018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Merry Finch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5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leasant Oak Ski Party  • August 25, 2012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nnie Bergmar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0 feet, 27.5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Imperial Lakes Skiers Choice Record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October 14, 2017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ve War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5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Arizona October Open 1 • October 25, 2015                  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49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August 24, 2014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andy Sterb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46 feet,44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4, 2024</w:t>
            </w:r>
          </w:p>
        </w:tc>
      </w:tr>
      <w:tr>
        <w:trPr>
          <w:trHeight w:val="56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lison Pouls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2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Gilbert Lake Slalom • September 5, 2021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320 point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Pleasant Oak Ski Party • August 20, 2016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dobe Ranch Fall Festival • October 1, 2016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6 feet, 23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World Ranking • July 11, 2015</w:t>
            </w:r>
          </w:p>
        </w:tc>
      </w:tr>
      <w:tr>
        <w:trPr>
          <w:trHeight w:val="11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ve War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-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rizona October Open 2 • October 18, 2020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5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August 23, 2019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eff Hower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9 feet, 39.9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hortline Lake Labor Day Record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4, 2023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widowControl w:val="false"/>
              <w:bidi w:val="0"/>
              <w:spacing w:before="140" w:after="0"/>
              <w:rPr/>
            </w:pPr>
            <w:r>
              <w:rPr>
                <w:color w:val="000000"/>
              </w:rPr>
              <w:t>WOMEN VI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2k 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Redwood Shores Buoy Bowl XIII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October 5, 2019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860 point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 xml:space="preserve">Bel Acqua 3 Event Distanski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ugust 30, 2020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3 feet, 16.2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hortline Lake Labor Day Record • 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September 1, 2019</w:t>
            </w:r>
          </w:p>
        </w:tc>
      </w:tr>
      <w:tr>
        <w:trPr>
          <w:trHeight w:val="56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aul Donett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 @ 52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mperial Friday T &amp; B • October 6, 2023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ad Scharpf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4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NW Waterski Championships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4, 2016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ad Cong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7 feet, 29.5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Lake Aug Record 2 •  August 31, 2014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I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 @ 49k 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hortline Lake So Long Summer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21, 2024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eanne Fish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Open •  July 21, 20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ncy Conglet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 feet, 13.9 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nnual Mint Lake Open •                July 14, 201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X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b Harde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.25 @ 52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rkeley Delta Fall Open October 15, 2022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ad Scharpf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0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W  Waterski Championships •</w:t>
            </w:r>
          </w:p>
          <w:p>
            <w:pPr>
              <w:pStyle w:val="Record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September 2, 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Jack Hort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 feet, 12.3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Annual Desert Classic •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June 18, 200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X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ry Thomp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49k-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nual Mint Lake Open • July 8, 2023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ncy Congle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Heat Record • September 11, 2022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ncy Congle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7 feet, 14.2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Heat • September 8, 2023</w:t>
            </w:r>
          </w:p>
        </w:tc>
      </w:tr>
      <w:tr>
        <w:trPr>
          <w:trHeight w:val="5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X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im Kin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49k –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3 Event Record  • August 3, 2024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ck Honberg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0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Imperial Lakes Skier’s Choice 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October 8, 20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X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oan Pollycut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43k – 2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mperial Octoberfest Day 1 • October 14, 2018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X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d Fish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.5 @ 46k -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ll Acqua Lake 3 • October 2, 2021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nald Phelp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Regionals- Broadside Harbor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July 20-23, 2016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- Laku Landing • July 24-27, 201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XI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dy Koenitz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10 point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BAHA Sept Open • September 11, 202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OPEN MEN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Detric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8k – 9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Lake Labor Day Record 2 • Sept 5, 2021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laze Grubb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6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tten Roberts Trick Syndrome • July 17, 20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rk La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19 feet, 66.6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 – Warman Lake • July 18-23, 2005</w:t>
            </w:r>
          </w:p>
        </w:tc>
      </w:tr>
      <w:tr>
        <w:trPr>
          <w:trHeight w:val="39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isio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PEN WOMEN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PBR Slalom • June 15, 2014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04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ystal Point RC • May 10, 201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uren Morg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68 feet, 51.3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W Can Am Record • July 7, 2018</w:t>
            </w:r>
          </w:p>
        </w:tc>
      </w:tr>
      <w:tr>
        <w:trPr>
          <w:trHeight w:val="5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isio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STERS 55K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Greg Bada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 @ 55k - 10.25m lin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Liquid Zone 3 Event  •  June 19, 2010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Forest Fish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3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Imperial Lakes Skiers Choice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October 13, 201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n Good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92 feet, 58.5m, 57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rderline Open • August 20, 2011</w:t>
            </w:r>
          </w:p>
        </w:tc>
      </w:tr>
      <w:tr>
        <w:trPr>
          <w:trHeight w:val="5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isio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STER WOMEN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ill Knut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 – 11.25m lin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6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nual Peace Arch Open  • July 7, 2019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andy Nagl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3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ill McNerney Trick 4 Fun • June 21, 201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reeForm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TitleA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TitleA"/>
        <w:rPr>
          <w:color w:val="000000"/>
        </w:rPr>
      </w:pPr>
      <w:r>
        <w:rPr>
          <w:color w:val="000000"/>
        </w:rPr>
      </w:r>
    </w:p>
    <w:p>
      <w:pPr>
        <w:pStyle w:val="TitleA"/>
        <w:rPr>
          <w:color w:val="000000"/>
        </w:rPr>
      </w:pPr>
      <w:r>
        <w:rPr>
          <w:color w:val="000000"/>
        </w:rPr>
        <w:t>AREA RECORDS</w:t>
      </w:r>
    </w:p>
    <w:p>
      <w:pPr>
        <w:pStyle w:val="Record"/>
        <w:rPr>
          <w:color w:val="000000"/>
        </w:rPr>
      </w:pPr>
      <w:r>
        <w:rPr>
          <w:color w:val="000000"/>
        </w:rPr>
        <w:t>THE SKIER MUST BE ELIGIBLE TO SKI IN THE WESTERN REGIONALS IN ORDER TO SET AN AREA RECORD</w:t>
      </w:r>
    </w:p>
    <w:p>
      <w:pPr>
        <w:pStyle w:val="Record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ACIFIC AREA RECORDS  (Arizona, California and Nevada)</w:t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39"/>
        <w:gridCol w:w="2644"/>
        <w:gridCol w:w="176"/>
        <w:gridCol w:w="63"/>
        <w:gridCol w:w="2982"/>
        <w:gridCol w:w="3045"/>
      </w:tblGrid>
      <w:tr>
        <w:trPr>
          <w:trHeight w:val="25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IVISION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widowControl w:val="false"/>
              <w:bidi w:val="0"/>
              <w:spacing w:before="40" w:after="40"/>
              <w:jc w:val="center"/>
              <w:rPr/>
            </w:pPr>
            <w:r>
              <w:rPr>
                <w:color w:val="000000"/>
              </w:rPr>
              <w:t>SLALOM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RICK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JUMP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Detric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 @ 49k 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Lake Pick &amp; Choose • July 17-18, 1999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0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ATA  Junior Ski Fest• June 24, 20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ese Townsen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 @ 49k – 1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rizona Summer Classic • June 5, 202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ddie Galant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5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tten Roberts Trick Syndrome • July 10, 2019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2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 -  Wet  Village • July 25, 202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4620 points • Desert Classic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ne 3, 200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tabs>
                <w:tab w:val="clear" w:pos="720"/>
                <w:tab w:val="left" w:pos="1050" w:leader="none"/>
                <w:tab w:val="center" w:pos="151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Jaxen Stabe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0 feet, 18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 -  Wet  Village • July 26, 2024</w:t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ese Townsen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2k – 12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eside Buoy Bash 1 • May 18, 202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4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- Wet Set • July 24-29, 20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ese Townsen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6 feet. 20.0 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024 US Nationals • Ski West Villag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ugust 16, 2024</w:t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yan Canep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ost Firecracker 3 Event • July 13, 2013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7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ricky Ron’s Rice Riot • June 29-30, 2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aylor Garci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36 feet, 41.3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litias Sac Town Gold Rush Pro • June 21, 2011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I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 @ 52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3 Event Record • July 14, 2008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79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ystal Point Record  • September 7, 20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14 feet, 34.8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1Day 3 Event  •  June 22, 2008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V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stin Seefrie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8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tionals – Paradise Lakes • Aug 10-14 1999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6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ill McNerney Trick for Fun Da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ne 24, 2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icholas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64 feet, 50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- Bell Aqua • July 25-28, 2012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V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spen Hal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 @ 52k - 18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 - Bell Acqua • July 21-24, 202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 xml:space="preserve">Erika Lang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8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mperial Lakes Skiers Choice • Oct 9-10 20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137 feet, 43.5m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AHA Firecracker Open • July 4-5, 2009</w:t>
            </w:r>
          </w:p>
        </w:tc>
      </w:tr>
      <w:tr>
        <w:trPr>
          <w:trHeight w:val="5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V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yan Canep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8k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3 Rd Sl • June 18, 2017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1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elta RATS Challenge • June 20, 20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icholas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84 feet, 56.1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ystal Point RC • May 11, 2014</w:t>
            </w:r>
          </w:p>
        </w:tc>
      </w:tr>
      <w:tr>
        <w:trPr>
          <w:trHeight w:val="5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V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AHA After the Firecrackers • July 14, 201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8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ASU Casino Night Fundraiser RC Tournament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y 13, 20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143 feet, 43.5m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- Bell Acqua • July 20-23, 2011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 Kos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8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ng Lake - CSUS Open • August 30-31, 1997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laze Grubb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96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AHA Sept 3 Event • September10, 20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Kin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07 feet, 63.2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Lake Record  •  September 5, 2005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/2 @ 55k -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Firecracker 3 Event • July 5, 201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enna Sliga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4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tionals – Ski West  • August 18, 20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rista Roger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46 feet, 44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 - Ski West Village • July 21-24, 2004</w:t>
            </w:r>
          </w:p>
        </w:tc>
      </w:tr>
      <w:tr>
        <w:trPr>
          <w:trHeight w:val="5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Erik Kos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8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hortline So Long Summer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17, 200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  <w:sz w:val="6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Storm Selsor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88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an Diego Tricks • November 7, 20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jc w:val="left"/>
              <w:rPr/>
            </w:pPr>
            <w:r>
              <w:rPr>
                <w:rFonts w:eastAsia="Arial"/>
                <w:color w:val="000000"/>
                <w:sz w:val="6"/>
              </w:rPr>
              <w:t xml:space="preserve">                                                                         </w:t>
            </w:r>
            <w:r>
              <w:rPr>
                <w:color w:val="000000"/>
              </w:rPr>
              <w:t>Brian Kin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09 feet, 63.7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berty Open • June 30, 2012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ill Knut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.25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y Lake Record • July 4-5, 1998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Erika Lang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0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an Diego 3 event </w:t>
            </w:r>
            <w:r>
              <w:rPr>
                <w:rFonts w:eastAsia="Calibri" w:cs="Calibri" w:ascii="Calibri" w:hAnsi="Calibri"/>
                <w:color w:val="000000"/>
                <w:szCs w:val="14"/>
              </w:rPr>
              <w:t>• June 10,  20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yndi Benze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5 feet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Horton Lake Super • August 7-8, 1982</w:t>
            </w:r>
          </w:p>
        </w:tc>
      </w:tr>
      <w:tr>
        <w:trPr>
          <w:trHeight w:val="50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cott Lar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.5 @ 55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nyon Lake July Workers •  July 9, 20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Guillermo Bertotto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6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Golden West July Workers • July 18, 199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usty Rothenber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79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ronwood Season Finale • October 14, 2000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a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 @ 55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lalom God Open • May 31, 2003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nae Townsen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6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mperial Lakes 3 Event •  October 7, 20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ndi Huso-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33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orton Lakes Overall • September 28-29, 1996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V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ve War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.5 @ 55k –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rizona June Open I  • June 3, 2006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Forest Fish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6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dobe Ranch Fall Festival • October 5, 20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usty Rothenber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70 feet, 51.7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Record 2003 • August 30, 2003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V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 @ 55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u Lu’s Big Dog Open  •  October 3, 2009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erry Finch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2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ill McNerney Trick for Fun • June 25, 2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ho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1 feet, 37.0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eside Masters  •  May 20, 2006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ve War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 –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u Lu’s Big Dog Open  •  October 3, 20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700 point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Crystal Point Record  •  September 7, 20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Hol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50 feet, 45.6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Record • July 10, 2010</w:t>
            </w:r>
          </w:p>
        </w:tc>
      </w:tr>
      <w:tr>
        <w:trPr>
          <w:trHeight w:val="98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2 @ 52k, 11.25m (tie)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1 Day 2 RD • August 2, 2009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andi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ystal Point RC • May 10, 2014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rol Brook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Lake Labor Day Record 1 •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2, 2017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erry Finch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5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leasant Oak Ski Party • August 25, 20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nnie Bergmar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0 feet, 27.5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Imperial Lakes Skiers Choice Record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October 14, 2017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teve Ware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5k - 10.25m</w:t>
            </w:r>
          </w:p>
          <w:p>
            <w:pPr>
              <w:pStyle w:val="Record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Arizona October Open 1 • October 24, 201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c Le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5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Lake Trickers Treat • June 29, 20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andy Sterb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46 feet,44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Village • July 24, 2024</w:t>
            </w:r>
          </w:p>
        </w:tc>
      </w:tr>
      <w:tr>
        <w:trPr>
          <w:trHeight w:val="5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lison Poul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2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rizona October Open 2 • October 17, 202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3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leasant Oak Ski Party • August 20, 2016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dobe Ranch Fall Festival • October 1, 20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6 feet, 23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World Ranking • July 11, 2015</w:t>
            </w:r>
          </w:p>
        </w:tc>
      </w:tr>
      <w:tr>
        <w:trPr>
          <w:trHeight w:val="8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ve War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- 10.75m lin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 xml:space="preserve">Arizona October Open 2 • October 19, 2020     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ck Hanna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1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Open RC • June 29, 2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eff Howery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29 feet, 39.9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hortline Lake Labor Day Record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4, 2023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 @ 52k –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dwood Shores Buoy Bowl XIII •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October 5, 2019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8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Bel Acqua 3 Event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ugust 30, 20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3 feet, 16.2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hortline Lake Labor Day Record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2, 2019</w:t>
            </w:r>
          </w:p>
        </w:tc>
      </w:tr>
      <w:tr>
        <w:trPr>
          <w:trHeight w:val="5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ill Bush</w:t>
            </w:r>
          </w:p>
          <w:p>
            <w:pPr>
              <w:pStyle w:val="Record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4 @ 52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aba Buoy • September 26, 202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yne Canfie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4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b Barton Canyon Lake  •  September 7, 20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Brad Cong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7 feet, 29.5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hortline Lake August Record 2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ugust 31, 2014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I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 @ 49k 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hortline Lake So Long Summer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21, 202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eanne Fish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t Set Open • June 21, 2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X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b Hardeman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.25 @ 52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rkeley Delta Fall Open October 15, 202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ck Hor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8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ystal Point 3 Event RC • August 29, 2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ck Hor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0 feet, 12.3m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nual Desert Classic   •   June 18, 2006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X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ngrid Mor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.5  @ 46k – 14.25m lin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Liquid Zone 3 Event Record •   July 9, 201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eanne Fish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heyenne Pick &amp; Choose •  September 22, 20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X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im Kinney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 @ 49k –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3 Event Record  • August 3, 202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ck Honberg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0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mperial Lakes Skier’s Choice  • October 8, 2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X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oan Pollycut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25k – 2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mperial Octoberfest Day 1 • October 14, 2018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X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d Fisher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.5 @ 46k -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all of Spray • October 2, 202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X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dy Koenitz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AHA September Open • September 11, 20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widowControl w:val="false"/>
              <w:bidi w:val="0"/>
              <w:spacing w:before="140" w:after="0"/>
              <w:rPr/>
            </w:pPr>
            <w:r>
              <w:rPr>
                <w:color w:val="000000"/>
              </w:rPr>
              <w:t>OPEN MEN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Detric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8k – 9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Lake Labor Day Record 2 • Sept 5, 202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laze Grubb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96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tten Roberts Trick Syndrome • July 17, 20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Kin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14 feet, 65.1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1Day 3 Event  •  June 22, 2008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isio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PEN WOMEN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quid Zone PBR Slalom • June 15, 201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0,4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ystal Point RC • May 10, 20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60 feet, 48.9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or Cal State Championship • July 7, 2018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isio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STERS 55K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Greg Bada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 @ 55k- 10.25m lin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Liquid Zone 3 Event  •  June 19, 2010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Forest Fish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3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mperial Lakes Skiers Choice • October 13, 20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isio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STER WOMEN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andy Nagl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 @ 55k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ortline Lake August Open • August 1, 201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andy Nagl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3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ill McNerney Trick 4 Fun • June 21, 20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reeForm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CIFIC NORTHWEST AREA RECORDS (Oregon and Washington)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3049"/>
        <w:gridCol w:w="3049"/>
        <w:gridCol w:w="3049"/>
      </w:tblGrid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IVISI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LALO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RICK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JUMP</w:t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yden Burdick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/2 @ 49k –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nual Peace Arch Open  • July  7, 20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59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ainier Lake Open 2 • June 23, 2019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arah Rose Burdick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 @ 49k – 1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ytown Kids Open • July 29, 20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urtney Dan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9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eace Arch Open • July 10-11, 1993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lby Bankar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 @ 52k –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shington State Slalom Champs •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July 10, 20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19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orthwest Can Am Invitational • July 31, 2001</w:t>
            </w:r>
          </w:p>
          <w:p>
            <w:pPr>
              <w:pStyle w:val="Record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mi Le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2 feet, 9.7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Heat • September 8, 2023</w:t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arah Rose Burdick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 @ 52k –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illtop Pro Am  • August 21, 20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urtney Dan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9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ri-City Open • September 4-6, 1993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Nad</w:t>
            </w:r>
            <w:r>
              <w:rPr>
                <w:rFonts w:cs="Arial"/>
                <w:color w:val="000000"/>
                <w:szCs w:val="14"/>
              </w:rPr>
              <w:t>è</w:t>
            </w:r>
            <w:r>
              <w:rPr>
                <w:color w:val="000000"/>
                <w:szCs w:val="14"/>
              </w:rPr>
              <w:t>ge Le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9 feet, 11.8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Heat Record • September 10, 2022</w:t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ohn Maitlan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nother Warman Event • August 5, 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ill Dan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16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ST Invitational • June 6-7, 1992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widowControl w:val="false"/>
              <w:bidi w:val="0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2k – 11.25m lin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nual Peach Arch Open   •  July 6, 20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6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W Can Am Record • July 15, 20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04 feet, 31.6m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nual Peach Arch Open   •  July 6, 2008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harlotte Jone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2k – 18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NW Water Ski Championships  •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1, 20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widowControl w:val="false"/>
              <w:bidi w:val="0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 @ 58k - 11.25m line (tie)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stin Seefrie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W Can Am Invitational • July 31, 2001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aron Paul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nt Lake One Day • August 4, 20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stin Seefrie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2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orthwest Can Am Invitational • July 31, 20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chael You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67 feet, 50.9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nAm Record • July 11, 2004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widowControl w:val="false"/>
              <w:bidi w:val="0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llie Moodi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 @ 55k 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n Am Record • July 12, 20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anielle Sliga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8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orthwest CanAm RC • July 8, 20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ye Morri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2 feet, 37.3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n Am Record • July 14, 2013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 Kos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 @ 58k - 10.75m lin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Maytown Classic • June 25-27, 199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7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merald Valley Open • July 1, 20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rk S. La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03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ST Record • September 16-17, 1995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elena Kjelland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.5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escent Bar Open • September 15-16, 199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nee Anne Mill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7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rderline Open • August 30, 199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rista Roger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48 feet, 45.1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nAm Record • July 11, 2004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 Kos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.5 @ 58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escent Bar Fall Open • September 19, 199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b Work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100 point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998 Tri-City Open • September 5-7, 199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n Good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84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ST Record • September 13-14, 1997</w:t>
            </w:r>
          </w:p>
        </w:tc>
      </w:tr>
      <w:tr>
        <w:trPr>
          <w:trHeight w:val="5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ill Rowl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ST Record • September 14-15, 199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awn Adam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29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 - Koppert Lake • July 26-30, 199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my Scharpf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3 feet, 37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NW Water Ski Championships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5, 2010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aniel Ston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5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eace Arch Open • July 9, 199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chael Wend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4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opperts • August 9, 199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n Good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62 feet, 49.3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 – Warman Lake • July 18-23, 2005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di Dahl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 @ 55k 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ega Slalom • July 23, 199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ce Bachmei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0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Park Golf &amp; Rating • July 1, 20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arla Sha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35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orthern Lights Jump • July 20, 1994</w:t>
            </w:r>
          </w:p>
        </w:tc>
      </w:tr>
      <w:tr>
        <w:trPr>
          <w:trHeight w:val="140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</w:t>
            </w:r>
            <w:r>
              <w:rPr>
                <w:color w:val="000000"/>
              </w:rPr>
              <w:t>4 @ 55k - 10.75m   (4 ties)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Gordon Rathbun,    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Just Ski It! • July 21, 2001                                                                                          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Greg Tat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Record Heat • Sept. 24, 2006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John Sink   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eace Arch Open • July 6, 2008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im Farl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Ski Park First Chance Qualifier • 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August 26, 20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7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ri-City Open • September 4, 20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Hol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63 feet, 49.7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w Lake August Night • August 20, 2004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ill Knutson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 @ 55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ytown Mayhem • June 29, 20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ce Bachmei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1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orthwest Water Ski Champs • August 31, 200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nnie Bergmar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01 feet, 30.8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n Am Record • July 14, 2013</w:t>
            </w:r>
          </w:p>
        </w:tc>
      </w:tr>
      <w:tr>
        <w:trPr>
          <w:trHeight w:val="10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 @ 55k - 10.75m line (tie)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Greg Tat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55th Peace Arch Open • July 6, 2014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on Sin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Lake Sammamish Team &amp; Dream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ugust 17, 20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ke Stajg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7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NW Waterski Championships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5, 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Hol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58 feet, 48.2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rderline Open • June 29, 2013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rol Brook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.5 @ 52k 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oho Wednesday 1 • July 19, 20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ce Bachmei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170 point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Rainier Lake Luau • July 30 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nnie Bergmar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7 feet, 26.5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W Cam Am Record • July 8, 2017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Jon Sink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 @ 55k - 10.75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arman Record • September 21, 20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phen Miller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6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Heat Record • September 15, 20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Hol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34 feet, 40.9m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Last Blast of Heat • September 10, 2016</w:t>
            </w:r>
          </w:p>
        </w:tc>
      </w:tr>
      <w:tr>
        <w:trPr>
          <w:trHeight w:val="5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lison Poul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2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illtop Pro Am #1 August 20, 20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ncy Congle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4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Heat •    September 18, 20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ncy Congle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4 feet, 19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Heat • September 21, 2007</w:t>
            </w:r>
          </w:p>
        </w:tc>
      </w:tr>
      <w:tr>
        <w:trPr>
          <w:trHeight w:val="5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rk Hegewald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 @ 55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un Basin Open 2 • September 14, 20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phen Mill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8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Heat Record • September 12, 20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phen Miller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14 feet, 33.7 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Last Blast of Heat Record • September 11, 2021 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thy Gibson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.5 @ 52k- 1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illtop Record • August 20, 202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eter Steven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5 @ 49k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No Name Band BBQ Buoys Part 2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ly 22, 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ad Scharpf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4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W Waterski Championships •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4, 20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ad Scharpf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8 ft, 17.7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Northwest Waterski Championships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4, 2016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ry Thompson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 @ 49k- 13m lin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Mid-Week Fun at No-Name • August 22, 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ncy Congle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20 point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Annual Mint Lake Open • July 14, 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ncy Congle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6 feet, 13.9m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Annual Mint Lake Open • July 14, 2018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widowControl w:val="false"/>
              <w:bidi w:val="0"/>
              <w:spacing w:before="140" w:after="0"/>
              <w:rPr/>
            </w:pPr>
            <w:r>
              <w:rPr>
                <w:color w:val="000000"/>
              </w:rPr>
              <w:t>MEN I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aul Donett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.5 @ 52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illtop Record • August 19, 202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ad Scharpf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080 point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NW  Waterski Championships •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2, 20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ry Thompson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 @ 49k-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nual Mint Lake Open • July 8, 202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ncy Congle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Heat Record • September 11, 20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ancy Congle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7 feet, 14.2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st Blast of Heat • September 8, 2023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bert Hodg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49k – 16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abrina Showdown • August 27, 202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OPEN M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 Kosn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.5 @ 58k - 10.25m lin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Crescent Bar Fall Open • September 19, 199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rk La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19 feet, 66.6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 – Warman Lake • July 18-23, 2005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OPEN WOM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ill Knut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5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 - Warman Lake • July 18-23, 20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uren Morgan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68 feet, 51.3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W Cam Am Record • July 7, 2018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ASTERS 55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James Russell</w:t>
            </w:r>
          </w:p>
          <w:p>
            <w:pPr>
              <w:pStyle w:val="Record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5 @ 55k - 10.75m line 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escent Bar Fall Open • September 17, 20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n Good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92 feet, 58.8m, 57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rderline Open • August 20, 2011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ASTER WOM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ill Knutson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 @ 55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nual Peace Arch Open • July 7, 20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reeFor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BodyText21"/>
        <w:rPr/>
      </w:pPr>
      <w:r>
        <w:rPr>
          <w:rFonts w:cs="Arial Bold;Arial" w:ascii="Arial Bold;Arial" w:hAnsi="Arial Bold;Arial"/>
          <w:color w:val="000000"/>
          <w:sz w:val="16"/>
        </w:rPr>
        <w:t>ROCKY MOUNTAIN AREA RECORDS</w:t>
      </w:r>
      <w:r>
        <w:rPr>
          <w:color w:val="000000"/>
          <w:sz w:val="16"/>
        </w:rPr>
        <w:t xml:space="preserve"> </w:t>
      </w:r>
      <w:r>
        <w:rPr/>
        <w:t>(Colorado, Idaho, Montana, Utah, Wyoming &amp; New Mexico)</w:t>
      </w:r>
    </w:p>
    <w:tbl>
      <w:tblPr>
        <w:tblW w:w="10089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"/>
        <w:gridCol w:w="238"/>
        <w:gridCol w:w="2348"/>
        <w:gridCol w:w="236"/>
        <w:gridCol w:w="3"/>
        <w:gridCol w:w="224"/>
        <w:gridCol w:w="13"/>
        <w:gridCol w:w="2"/>
        <w:gridCol w:w="3034"/>
        <w:gridCol w:w="13"/>
        <w:gridCol w:w="1390"/>
        <w:gridCol w:w="264"/>
        <w:gridCol w:w="1390"/>
        <w:gridCol w:w="1"/>
      </w:tblGrid>
      <w:tr>
        <w:trPr>
          <w:trHeight w:val="25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IVISION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LALOM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RICKS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JUMP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 @ 49k -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ading Edge Open • July 10, 2022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7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ading Edge Open • July 10, 202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Tie 1 @ 49k - 14.25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nnah Fielding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CO State Championships • July 19, 2003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Nad</w:t>
            </w:r>
            <w:r>
              <w:rPr>
                <w:rFonts w:cs="Arial"/>
                <w:color w:val="000000"/>
              </w:rPr>
              <w:t>è</w:t>
            </w:r>
            <w:r>
              <w:rPr>
                <w:color w:val="000000"/>
              </w:rPr>
              <w:t>ge Le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Regionals @ Laku Landing • 2021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ly 22-25, 20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e"/>
              <w:snapToGrid w:val="false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i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urtney Dan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8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lorado Open • July 11-12, 1992</w:t>
            </w:r>
          </w:p>
        </w:tc>
        <w:tc>
          <w:tcPr>
            <w:tcW w:w="304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widowControl w:val="false"/>
              <w:bidi w:val="0"/>
              <w:spacing w:before="140" w:after="0"/>
              <w:rPr/>
            </w:pPr>
            <w:r>
              <w:rPr>
                <w:color w:val="000000"/>
              </w:rPr>
              <w:t>BOYS 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lby Bankar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2k- 13 line</w:t>
            </w:r>
          </w:p>
          <w:p>
            <w:pPr>
              <w:pStyle w:val="Record"/>
              <w:rPr>
                <w:color w:val="000000"/>
                <w:sz w:val="8"/>
                <w:szCs w:val="8"/>
              </w:rPr>
            </w:pPr>
            <w:r>
              <w:rPr>
                <w:color w:val="000000"/>
              </w:rPr>
              <w:t>Stillwater Estates Record • June 11, 2022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89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ading Edge Open • July 8, 2023</w:t>
            </w:r>
          </w:p>
        </w:tc>
        <w:tc>
          <w:tcPr>
            <w:tcW w:w="3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xen Stabel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8 feet,14.6.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ading Edge Open • July 8, 2023</w:t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Nad</w:t>
            </w:r>
            <w:r>
              <w:rPr>
                <w:rFonts w:cs="Arial"/>
                <w:color w:val="000000"/>
                <w:szCs w:val="14"/>
              </w:rPr>
              <w:t>è</w:t>
            </w:r>
            <w:r>
              <w:rPr>
                <w:color w:val="000000"/>
                <w:szCs w:val="14"/>
              </w:rPr>
              <w:t>ge Le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2k –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August 8, 2022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Nad</w:t>
            </w:r>
            <w:r>
              <w:rPr>
                <w:rFonts w:cs="Arial"/>
                <w:color w:val="000000"/>
              </w:rPr>
              <w:t>è</w:t>
            </w:r>
            <w:r>
              <w:rPr>
                <w:color w:val="000000"/>
              </w:rPr>
              <w:t>ge Le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9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ading Edge Open • July 8, 2023</w:t>
            </w:r>
          </w:p>
        </w:tc>
        <w:tc>
          <w:tcPr>
            <w:tcW w:w="3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  <w:szCs w:val="14"/>
              </w:rPr>
              <w:t>Nad</w:t>
            </w:r>
            <w:r>
              <w:rPr>
                <w:rFonts w:cs="Arial"/>
                <w:color w:val="000000"/>
                <w:szCs w:val="14"/>
              </w:rPr>
              <w:t>è</w:t>
            </w:r>
            <w:r>
              <w:rPr>
                <w:color w:val="000000"/>
                <w:szCs w:val="14"/>
              </w:rPr>
              <w:t>ge Le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5 feet,13.6.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Idaho Best of the West Camp Tournament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ne 22,2023</w:t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yan Canepa  2 @ 55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stern Regional Warm Up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July 21, 2013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yden Stabel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3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ading Edge Open • July 19, 2020</w:t>
            </w:r>
          </w:p>
        </w:tc>
        <w:tc>
          <w:tcPr>
            <w:tcW w:w="3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ennis Hammontre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12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cky Mountain Open • July 4-6, 1975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arli Jeld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2k – 12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lorado State Championships •  July 15, 2007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ka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66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Idaho Malibu Open   •  June 28, 2009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organ You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Malibu Open • June 26, 2004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V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Reink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8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lorado State Championships at Laku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July 10-11, 1999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ven Brook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8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Idaho Malibu Open   •  June 28, 2009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p Wintt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47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lorado State Championships • July 20, 2003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V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ylee Gull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.5 @ 55k – 16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Western Regionals @ Laku Landing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July 22-25, 2021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29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Malibu Open   •  June 28, 2009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32 feet, 40.1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Idaho Malibu Open   •  June 28, 2009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V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Garrett Reese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/2 @ 58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stern Regional Warm Up •  July 21, 2019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enner Stabel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3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ading Edge Open • July 8, 2023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chael Steven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64 feet, 50.0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Idaho Malibu Open   •  June 28, 2009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V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arli Jelden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2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odiak Cannonball • July 30, 2011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llie Hor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25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Western Regional Warm Up • July 20, 2013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ick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.5 @ 58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orman Bates Psycho Slalom • July 19, 2003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ke Gesell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99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oose Country #1 • June 29-30, 199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at O’Bri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82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lorado State Championships • July 7. 2001</w:t>
            </w:r>
          </w:p>
        </w:tc>
      </w:tr>
      <w:tr>
        <w:trPr>
          <w:trHeight w:val="5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arli Jeld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.5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Colorado State Championships at Laku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ly 7, 2012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rlin Bullar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6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Colorado State Championships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ly 17-18, 1993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rudi Spea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0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he Denver Open  • August 28-29, 1976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nrad Schaef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8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lorado State Championships •   July 10, 2005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1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ading Edge Open • July 14, 2018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orm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00 feet, 61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ading Edge Open • July 13, 2018</w:t>
            </w:r>
          </w:p>
        </w:tc>
      </w:tr>
      <w:tr>
        <w:trPr>
          <w:trHeight w:val="98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, 11.25m (tie)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drienne Osbor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nfinity Team  •  August 10, 2002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eather You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odiak Cannonball • August 4, 2007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chaela Coop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Colorado State Championship • July 11, 2015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arli Jeld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Laku Liftoff • June 29, 2019 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Karen Morro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6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's Dock Open • September 20-21, 1997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sa Freyschla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04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Rocky Mountain Championships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ly 15-16, 1989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nrad Schaef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Top Dawg Open • September 1, 2008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9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Flamingo Open • June 20, 199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58 feet (tie)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usty Rothenber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ift Off • June 14, 1997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stin Web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August 25, 2018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eather You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.25 @ 55k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odiak Cannonball • July 31, 2010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aren Morro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900 point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Laku Lift-Off • August 29-30, 1998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helma Salma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03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weetheart Open • June 30-July 1, 1979</w:t>
            </w:r>
          </w:p>
        </w:tc>
      </w:tr>
      <w:tr>
        <w:trPr>
          <w:trHeight w:val="5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V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eigh Sheldrak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.5 @ 55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Colorado State Championships • 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5, 2009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0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August 15, 2004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Hol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34 feet, 40.8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Idaho Malibu Open   •  June 28, 2009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V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lison Pouls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 – 11.25m 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 September 8, 2012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isa Freyschla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1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stern Regional Warmup • July 18, 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Bea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5k – 10.25m lin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Laku Trick and Jump  •  September 6, 2008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anley Le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5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August 24, 2014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Bea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3 feet, 37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ountain States Open • June 28, 2009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lison Pouls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2k – 11.25m line</w:t>
            </w:r>
          </w:p>
          <w:p>
            <w:pPr>
              <w:pStyle w:val="Record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Leading Edge Open • July 14, 2018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9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Idaho Malibu Open   •  June 28, 2009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nnie Bergmark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0 feet, 24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 Warm-up at Laku • July 22, 2018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ald Beama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-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Landing 1 • September 5, 2015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490 point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Idaho State Open • August 24, 2014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/>
            </w:pPr>
            <w:r>
              <w:rPr>
                <w:color w:val="000000"/>
              </w:rPr>
              <w:t>Rodney Tietsor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02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ttonwood Kick-Off • June 20-21, 1998</w:t>
            </w:r>
          </w:p>
        </w:tc>
      </w:tr>
      <w:tr>
        <w:trPr>
          <w:trHeight w:val="70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lison Pouls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2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Gilbert Lake Slalom • September 5, 2021 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erry Finch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67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August 24, 2014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nie Fausol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1 feet, 21.7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August 24, 2014</w:t>
            </w:r>
          </w:p>
        </w:tc>
      </w:tr>
      <w:tr>
        <w:trPr>
          <w:trHeight w:val="5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ckey Wilkin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 @ 52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Colorado State Championships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5, 2009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5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August 23, 2019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ian Mercer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102 feet, 31.2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Idaho State Open • August 26, 2022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athy Gibson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 @ 52k - 1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Gilbert Lake Slalom Day 2 • September 1, 2024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rtin Woodbur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2k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ki Town Slalom • August 1, 2020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nk Comb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10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022 Laku Top Dawg •  September 4, 202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nk Comb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7 feet, 17.4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022 Laku Top Dawg •  September 4, 2022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II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usan Hopp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49k – 1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lorado State Champs at Laku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ly 15, 2023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X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49k – 13m line (tie)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ckey Wilkin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Top Dawg • September 3, 2016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 Miles Stanislaw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Leading Edge Open • July 14, 2018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X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ckey Wilkin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 @ 49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2021 Top Dawg • August 28, 2021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OPEN MEN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ick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 @ 58k - 10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orm Bates Psycho Slalom • July 30, 2011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laze Grubb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62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Regional Warm Up • July 21, 2019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teven Brook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75 feet, 53.3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stern Regional Warm Up • July 21, 2013</w:t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OPEN WOMEN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Alison Poulse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– 11.25m 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Goode Bubble Buoy Bash •  August 21, 2013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ASTERS 55K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eff Millford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 @ 55k - 10.25m line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 xml:space="preserve">Goode Power Buoy Nite Finals •  June 23, 2010                  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on Parson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12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egionals- Broadside Harbor • July 21-24, 2010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nrad Schaef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81 feet, 55.1m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estern Regional Warm Up • July 21, 2013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ASTER WOMEN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hristine Gulley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4 @ 55k – 1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ku Top Dawg •  September 3, 2023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reeForm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rPr/>
      </w:pPr>
      <w:r>
        <w:rPr/>
        <w:t>HAWAII AND ALASKA AREA RECORDS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3049"/>
        <w:gridCol w:w="3049"/>
        <w:gridCol w:w="3049"/>
      </w:tblGrid>
      <w:tr>
        <w:trPr>
          <w:trHeight w:val="1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IVISI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LALO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RICK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Cell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JUMP</w:t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avid Vog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24 - 18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Tsunami Open • June 12, 199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urtney Dan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46k - 18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Last Chance • July 18, 199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ourtney Dan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650 point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Hawaiian Last Chance • July 18, 1992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ill Dan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5k -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Last Chance • July 18, 199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ill Dan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1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Last Chance • July 18, 199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raig Mohl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72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Winter Open • September 22-23, 1979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widowControl w:val="false"/>
              <w:bidi w:val="0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akayla Ha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2k – 12m 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OWSC Opener 2008   •   April 19, 20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ired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etire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indy Littl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6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Winter Open • December 28-29, 1974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I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ired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I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ina Dale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.5 @ 55k - 16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State Championships • Sept. 11, 20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ired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BOYS 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icholas Lang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8k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OWSC Spring Opener • April 18, 20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nji Guieb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1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 Tsunami Special • June 25, 199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ustin Anders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1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Warm-Up • July 6-7, 1985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GIRLS 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ired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etire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Deena Brush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97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Winter Open • December 28-29, 1974</w:t>
            </w:r>
          </w:p>
        </w:tc>
      </w:tr>
      <w:tr>
        <w:trPr>
          <w:trHeight w:val="9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8k, 12m (tie)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b LaPoin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Winter Open  January 1-2, 1977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yan Selso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OWSC Opener 2008    April 19, 2008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homas Wheelu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dwinter Nutcracker 2014 • February 8, 20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ired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etire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ddy Pa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40 feet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 xml:space="preserve">Hawaii State Championship • 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eptember 6-7, 1975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Windy Wint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/2 @ 55k - 1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ro Bowl Weekend Slalom • February 7, 20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ired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etire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yndi Matrang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01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Winter Open • December 28-29, 1974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et Muhlitn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 @ 58k –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FL Pro Bowl Special • February 5, 20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c Le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0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 Sept. Showdown • September 30, 198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en Whit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32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Winter Open • December 29-30, 1973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randy Nagl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- 1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NFL Pro Bowl 2007  •  February 9, 20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hanna Kalman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38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 State Championships • October 18, 199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carlett Dwy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1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Winter Open • December 30-31, 1978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bert Lavi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55k-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 xml:space="preserve">OWSC Opener 2012 April 29, 2012  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Eric Le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53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d Summer Special • July 13, 199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Ken Whit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21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an Winter Open • September 6-7, 1975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ckie Nanett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.5 @ 55k -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 State Championships • October 14, 199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erry Finch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080 points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 State Championships • October 12, 199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ckie Nanett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5 feet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Hawaii State Championships • October 14, 1995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I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obert Lavi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dwinter Nutcracker • February 14, 20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ired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etire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Jack Hanna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9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 State Championships • June 26-27, 1982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I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Christine Capra Why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5k –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OWSC Opener • April 11, 200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cott Livings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.5  @ 55k - 11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2011 OWSC Season Opener • April 9, 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Lance Renfrow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60 points</w:t>
            </w:r>
          </w:p>
          <w:p>
            <w:pPr>
              <w:pStyle w:val="Record"/>
              <w:rPr/>
            </w:pPr>
            <w:r>
              <w:rPr>
                <w:color w:val="000000"/>
              </w:rPr>
              <w:t>Hawaii State Championships • October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</w:rPr>
              <w:t>18, 199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ob Tink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88 fee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Hawaii State Championships • October 14, 1995</w:t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Ruthie Heuto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 @ 52k, 1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OWSC Season Opener 2012 • April 28, 20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ill Herbert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5 @ 55k – 1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lalomarama • June 17, 200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WOMEN V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Sandy Corbin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4 @ 46k - 23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OWSC Spring Opener • April 18, 20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njamin L. Guieb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.5 @ 52k –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Mid Winter Special• February 13, 20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MEN VI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Benjamin Guieb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1 @ 49k – 14.2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OWSC Spring Opener • April 18, 20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vision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  <w:t>OPEN M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Terry Winter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3 @ 58k – 10.75m line</w:t>
            </w:r>
          </w:p>
          <w:p>
            <w:pPr>
              <w:pStyle w:val="Record"/>
              <w:rPr>
                <w:color w:val="000000"/>
              </w:rPr>
            </w:pPr>
            <w:r>
              <w:rPr>
                <w:color w:val="000000"/>
              </w:rPr>
              <w:t>Pro Bowl Weekend Slalom • February 7, 20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reeForm"/>
        <w:rPr>
          <w:rFonts w:ascii="Arial Bold;Arial" w:hAnsi="Arial Bold;Arial" w:cs="Arial Bold;Arial"/>
          <w:color w:val="000000"/>
          <w:sz w:val="18"/>
        </w:rPr>
      </w:pPr>
      <w:r>
        <w:rPr>
          <w:rFonts w:cs="Arial Bold;Arial" w:ascii="Arial Bold;Arial" w:hAnsi="Arial Bold;Arial"/>
          <w:color w:val="000000"/>
          <w:sz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1440" w:gutter="0" w:header="44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old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91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ヒラギノ角ゴ Pro W3;Cambria" w:cs="Times;Sylfae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ヒラギノ角ゴ Pro W3;Cambria" w:cs="Segoe UI"/>
      <w:color w:val="000000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;Sylfaen" w:hAnsi="Times;Sylfaen" w:eastAsia="ヒラギノ角ゴ Pro W3;Cambria" w:cs="Times;Sylfaen"/>
      <w:color w:val="000000"/>
    </w:rPr>
  </w:style>
  <w:style w:type="character" w:styleId="CommentSubjectChar">
    <w:name w:val="Comment Subject Char"/>
    <w:qFormat/>
    <w:rPr>
      <w:rFonts w:ascii="Times;Sylfaen" w:hAnsi="Times;Sylfaen" w:eastAsia="ヒラギノ角ゴ Pro W3;Cambria" w:cs="Times;Sylfae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Courier;Courier New" w:hAnsi="Courier;Courier New" w:eastAsia="ヒラギノ角ゴ Pro W3;Cambria" w:cs="Courier;Courier New"/>
      <w:color w:val="000000"/>
      <w:sz w:val="20"/>
      <w:szCs w:val="20"/>
      <w:lang w:val="en-US" w:bidi="ar-SA" w:eastAsia="zh-CN"/>
    </w:rPr>
  </w:style>
  <w:style w:type="paragraph" w:styleId="TitleA">
    <w:name w:val="Title A"/>
    <w:qFormat/>
    <w:pPr>
      <w:widowControl w:val="false"/>
      <w:bidi w:val="0"/>
      <w:jc w:val="center"/>
    </w:pPr>
    <w:rPr>
      <w:rFonts w:ascii="Arial Bold;Arial" w:hAnsi="Arial Bold;Arial" w:eastAsia="ヒラギノ角ゴ Pro W3;Cambria" w:cs="Arial Bold;Arial"/>
      <w:color w:val="000000"/>
      <w:sz w:val="22"/>
      <w:szCs w:val="20"/>
      <w:lang w:val="en-US" w:bidi="ar-SA" w:eastAsia="zh-CN"/>
    </w:rPr>
  </w:style>
  <w:style w:type="paragraph" w:styleId="HeaderCells">
    <w:name w:val="Header Cells"/>
    <w:qFormat/>
    <w:pPr>
      <w:widowControl w:val="false"/>
      <w:bidi w:val="0"/>
      <w:spacing w:before="40" w:after="40"/>
      <w:jc w:val="center"/>
    </w:pPr>
    <w:rPr>
      <w:rFonts w:ascii="Arial" w:hAnsi="Arial" w:eastAsia="ヒラギノ角ゴ Pro W3;Cambria" w:cs="Arial"/>
      <w:color w:val="000000"/>
      <w:sz w:val="14"/>
      <w:szCs w:val="20"/>
      <w:lang w:val="en-US" w:bidi="ar-SA" w:eastAsia="zh-CN"/>
    </w:rPr>
  </w:style>
  <w:style w:type="paragraph" w:styleId="Division">
    <w:name w:val="Division"/>
    <w:qFormat/>
    <w:pPr>
      <w:widowControl w:val="false"/>
      <w:bidi w:val="0"/>
      <w:spacing w:before="140" w:after="0"/>
    </w:pPr>
    <w:rPr>
      <w:rFonts w:ascii="Arial" w:hAnsi="Arial" w:eastAsia="ヒラギノ角ゴ Pro W3;Cambria" w:cs="Arial"/>
      <w:color w:val="000000"/>
      <w:sz w:val="14"/>
      <w:szCs w:val="20"/>
      <w:lang w:val="en-US" w:bidi="ar-SA" w:eastAsia="zh-CN"/>
    </w:rPr>
  </w:style>
  <w:style w:type="paragraph" w:styleId="Record">
    <w:name w:val="Record"/>
    <w:qFormat/>
    <w:pPr>
      <w:widowControl w:val="false"/>
      <w:bidi w:val="0"/>
      <w:jc w:val="center"/>
    </w:pPr>
    <w:rPr>
      <w:rFonts w:ascii="Arial" w:hAnsi="Arial" w:eastAsia="ヒラギノ角ゴ Pro W3;Cambria" w:cs="Arial"/>
      <w:color w:val="000000"/>
      <w:sz w:val="14"/>
      <w:szCs w:val="20"/>
      <w:lang w:val="en-US" w:bidi="ar-SA" w:eastAsia="zh-CN"/>
    </w:rPr>
  </w:style>
  <w:style w:type="paragraph" w:styleId="Tie">
    <w:name w:val="Tie"/>
    <w:qFormat/>
    <w:pPr>
      <w:widowControl w:val="false"/>
      <w:bidi w:val="0"/>
      <w:spacing w:before="200" w:after="0"/>
      <w:jc w:val="center"/>
    </w:pPr>
    <w:rPr>
      <w:rFonts w:ascii="Arial" w:hAnsi="Arial" w:eastAsia="ヒラギノ角ゴ Pro W3;Cambria" w:cs="Arial"/>
      <w:color w:val="000000"/>
      <w:sz w:val="12"/>
      <w:szCs w:val="20"/>
      <w:lang w:val="en-US" w:bidi="ar-SA" w:eastAsia="zh-CN"/>
    </w:rPr>
  </w:style>
  <w:style w:type="paragraph" w:styleId="BodyText21">
    <w:name w:val="Body Text 21"/>
    <w:qFormat/>
    <w:pPr>
      <w:widowControl w:val="false"/>
      <w:bidi w:val="0"/>
    </w:pPr>
    <w:rPr>
      <w:rFonts w:ascii="Arial" w:hAnsi="Arial" w:eastAsia="ヒラギノ角ゴ Pro W3;Cambria" w:cs="Arial"/>
      <w:color w:val="000000"/>
      <w:sz w:val="20"/>
      <w:szCs w:val="20"/>
      <w:lang w:val="en-US" w:bidi="ar-SA" w:eastAsia="zh-CN"/>
    </w:rPr>
  </w:style>
  <w:style w:type="paragraph" w:styleId="Retired">
    <w:name w:val="Retired"/>
    <w:qFormat/>
    <w:pPr>
      <w:widowControl w:val="false"/>
      <w:bidi w:val="0"/>
      <w:spacing w:before="120" w:after="0"/>
      <w:jc w:val="center"/>
    </w:pPr>
    <w:rPr>
      <w:rFonts w:ascii="Arial" w:hAnsi="Arial" w:eastAsia="ヒラギノ角ゴ Pro W3;Cambria" w:cs="Arial"/>
      <w:color w:val="000000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5:12:00Z</dcterms:created>
  <dc:creator>Cheryl Messall</dc:creator>
  <dc:description/>
  <cp:keywords/>
  <dc:language>en-US</dc:language>
  <cp:lastModifiedBy>cris converse</cp:lastModifiedBy>
  <cp:lastPrinted>2020-11-09T11:24:00Z</cp:lastPrinted>
  <dcterms:modified xsi:type="dcterms:W3CDTF">2025-01-18T15:12:00Z</dcterms:modified>
  <cp:revision>2</cp:revision>
  <dc:subject/>
  <dc:title>Sss</dc:title>
</cp:coreProperties>
</file>