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color w:val="000000"/>
          <w:sz w:val="18"/>
          <w:szCs w:val="18"/>
        </w:rPr>
      </w:pPr>
      <w:r>
        <w:rPr>
          <w:color w:val="000000"/>
          <w:sz w:val="24"/>
        </w:rPr>
        <w:t>REGIONAL TOURNAMENT RECORDS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NLY PERFORMANCES FROM WESTERN REGIONAL CHAMPIONSHIPS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39"/>
        <w:gridCol w:w="2450"/>
        <w:gridCol w:w="163"/>
        <w:gridCol w:w="76"/>
        <w:gridCol w:w="98"/>
        <w:gridCol w:w="65"/>
        <w:gridCol w:w="76"/>
        <w:gridCol w:w="2869"/>
        <w:gridCol w:w="579"/>
        <w:gridCol w:w="160"/>
        <w:gridCol w:w="1888"/>
        <w:gridCol w:w="160"/>
        <w:gridCol w:w="65"/>
        <w:gridCol w:w="14"/>
        <w:gridCol w:w="1"/>
        <w:gridCol w:w="10"/>
      </w:tblGrid>
      <w:tr>
        <w:trPr>
          <w:trHeight w:val="2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5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9</w:t>
            </w:r>
          </w:p>
        </w:tc>
        <w:tc>
          <w:tcPr>
            <w:tcW w:w="2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9, 2001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 feet, 2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July 23-29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tabs>
                <w:tab w:val="clear" w:pos="720"/>
                <w:tab w:val="left" w:pos="930" w:leader="none"/>
                <w:tab w:val="center" w:pos="1508" w:leader="none"/>
              </w:tabs>
              <w:jc w:val="left"/>
              <w:rPr/>
            </w:pPr>
            <w:r>
              <w:rPr>
                <w:color w:val="000000"/>
              </w:rPr>
              <w:tab/>
              <w:tab/>
              <w:t>2 @ 52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 • July 24 - 29, 2006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6, 200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 - 27, 201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Lake • July 22-27, 200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7 feet, 38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-23, 20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alie Gustaf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3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7 feet, 32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3 - 26, 201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9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1-24, 201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0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1-24, 2010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3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 • July 21 - 24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Gol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7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• July 25 - 28, 2007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 - 25, 201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Division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July 20-23, 201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 • July 25 - 28, 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3 feet, 43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 - 23, 2011</w:t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Gol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3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9 feet, 60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ssidy Hawkin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 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LaPoin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7, 198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9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8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Aquatic Park • July 29-31, 198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a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1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ent Dor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Huso-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6 feet, 4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-23, 20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 @ 55k – 11.25m line 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1 - 24, 2009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5 feet, 3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0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3-26, 201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 - 23, 2011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 - 29, 2017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 - 27, 2019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5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1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0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5.5 @ 52k – 11.25m line (tie)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ichard Store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Lake • July 22-27, 200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6 feet, 35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 • July 22- 25, 20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Broadside Harbo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3-26, 20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Bush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3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17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 - 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49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• July 25 - 28, 2007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 xml:space="preserve">2 @ 49k – 11.25m line tie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rank Harri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Bob Hardeman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 feet, 9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43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rank Harri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5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46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ald Phelp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 • July 24-27, 2019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960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 - 23, 2016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- 12m line- ti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2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r>
        <w:br w:type="page"/>
      </w:r>
    </w:p>
    <w:p>
      <w:pPr>
        <w:pStyle w:val="TitleA"/>
        <w:rPr>
          <w:color w:val="000000"/>
        </w:rPr>
      </w:pPr>
      <w:r>
        <w:rPr>
          <w:color w:val="000000"/>
        </w:rPr>
        <w:t>BEST OF THE WEST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CLUDES ONLY WESTERN REGION SKIERS.  INCLUDES NATIONALS ONLY WHEN HELD IN THE WESTERN REGION.</w:t>
      </w:r>
    </w:p>
    <w:p>
      <w:pPr>
        <w:pStyle w:val="Division"/>
        <w:spacing w:before="0" w:after="0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39"/>
        <w:gridCol w:w="2477"/>
        <w:gridCol w:w="166"/>
        <w:gridCol w:w="73"/>
        <w:gridCol w:w="102"/>
        <w:gridCol w:w="64"/>
        <w:gridCol w:w="73"/>
        <w:gridCol w:w="2510"/>
        <w:gridCol w:w="239"/>
        <w:gridCol w:w="163"/>
        <w:gridCol w:w="76"/>
        <w:gridCol w:w="163"/>
        <w:gridCol w:w="2578"/>
        <w:gridCol w:w="226"/>
        <w:gridCol w:w="13"/>
      </w:tblGrid>
      <w:tr>
        <w:trPr>
          <w:trHeight w:val="2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Pick &amp; Choose • July 17-18, 199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 Junior Ski Fest• June 24, 2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Summer Classic • June 5,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0, 2019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52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Heat • July 16, 202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3-26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20 points • Desert Classic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June 3, 2001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 feet 2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gionals- Ski Park Lake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3-29, 2001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2k – 12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Buoy Bash 1 • May 18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Wet Set • July 24-29, 2006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 feet. 20.0 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024 US Nationals • Ski West Villa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6, 2024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Post Firecracker 3 Event • July 13, 201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cky Ron’s Rice Riot • June 29-30, 2002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ylor Garci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6 feet, 4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Militias Sac Town Gold Rush Pro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1, 2010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July 14, 200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4 feet, 34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•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ustin Seefri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 @ 58k – 10.75m line</w:t>
            </w:r>
          </w:p>
          <w:p>
            <w:pPr>
              <w:pStyle w:val="Record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szCs w:val="14"/>
              </w:rPr>
              <w:t>Nationals – Paradise Lakes • Aug 10-14 199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orm Sels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50 poi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ill McNerney Trick for Fun Da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Cs w:val="14"/>
              </w:rPr>
              <w:t>June 24, 200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qua • July 25-28, 201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Tod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3-26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Oct 9-10 201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kayla Ha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137 feet, 43.5m </w:t>
            </w:r>
          </w:p>
          <w:p>
            <w:pPr>
              <w:pStyle w:val="Record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szCs w:val="14"/>
              </w:rPr>
              <w:t>BAHA Firecracker Open • July 4-5, 2009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Round Record • June 18, 201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lta RATS Challenge • June 20, 200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84 feet, 56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1, 2014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After the Firecrackers • July 14, 201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SU Casino Night Fundraiser RC Tournament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 13, 20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43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cqua • July 20-23, 2011</w:t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g Lake - CSUS Open • August 30-31, 199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merald Valley Open • July 1, 201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7 feet, 63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Record  •  September 5, 2005</w:t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irecracker 3 Event • July 5, 201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- Ski West • August 18, 200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8 feet, 4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56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7, 2005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Tricks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vember 7, 202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9 feet, 63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berty Open • June 30, 201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2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Record • July 4-5, 199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3 event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June 10,  202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orton Lake Supermaster • August 7-8, 1982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aku Top Dawg Open 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, 20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Guillermo Bertotto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lden West July Workers • July 18, 199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</w:t>
            </w: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ronwood Season Finale • October 14, 2000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 God Open • May 31, 200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3 Event •  October 7, 202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arla Sh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orthern Lights Jump • July 20, 1994</w:t>
            </w:r>
          </w:p>
        </w:tc>
      </w:tr>
      <w:tr>
        <w:trPr>
          <w:trHeight w:val="7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0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June Open 1 • June 3, 200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igh Sheldra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 State Championships • September 5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5, 20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Record 2003 • August 30, 2003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2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• June 25, 200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, 37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Masters  •  May 20, 2006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 September 7, 200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, 48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June 29, 2013</w:t>
            </w:r>
          </w:p>
        </w:tc>
      </w:tr>
      <w:tr>
        <w:trPr>
          <w:trHeight w:val="9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- 11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 Day 2 RD • August 2, 2009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Shortline Lake Labor Day Record 1 •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eptember 2, 201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 • August 25, 201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0 feet, 2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4, 2017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rizona October Open 1 • October 25, 2015                 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, 2024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Gilbert Lake Slalom • September 5, 202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0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1, 201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 feet, 2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World Ranking • July 11, 2015</w:t>
            </w:r>
          </w:p>
        </w:tc>
      </w:tr>
      <w:tr>
        <w:trPr>
          <w:trHeight w:val="11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October Open 2 • October 18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3, 201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9 feet, 39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23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WOMEN V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dwood Shores Buoy Bowl XIII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5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8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Bel Acqua 3 Event Distanski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0, 202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 feet, 16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eptember 1, 2019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ul Donet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Friday T &amp; B • October 6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, 29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Aug Record 2 •  August 31, 2014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1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4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Wet Set Open •  July 21, 20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ncy Congle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feet, 13.9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nnual Mint Lake Open •                July 14, 20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Harde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25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Delta Fall Open October 15, 202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 Waterski Championships •</w:t>
            </w:r>
          </w:p>
          <w:p>
            <w:pPr>
              <w:pStyle w:val="Reco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September 2, 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ack Ho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feet, 12.3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nnual Desert Classic •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une 18, 20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Mint Lake Open • July 8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1, 2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 feet, 14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m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3 Event Record  • August 3, 202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’s Choice 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8, 20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an Pollycut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3k –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Octoberfest Day 1 • October 14, 2018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46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 3 • October 2, 202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ald Phelp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gionals- Broadside Harbo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uly 20-23, 2016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Laku Landing • July 24-27, 20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y Koenitz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 Open • September 11, 20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 – 9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2 • Sept 5, 202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7, 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PBR Slalom • June 15, 201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uren Morg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8 feet, 51.3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W Can Am Record • July 7, 2018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 •  June 19, 2010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3, 20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2 feet, 58.5m, 57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20, 2011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 • July 7, 2019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4 Fun • June 21, 20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itleA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itleA"/>
        <w:rPr>
          <w:color w:val="000000"/>
        </w:rPr>
      </w:pPr>
      <w:r>
        <w:rPr>
          <w:color w:val="000000"/>
        </w:rPr>
      </w:r>
    </w:p>
    <w:p>
      <w:pPr>
        <w:pStyle w:val="TitleA"/>
        <w:rPr>
          <w:color w:val="000000"/>
        </w:rPr>
      </w:pPr>
      <w:r>
        <w:rPr>
          <w:color w:val="000000"/>
        </w:rPr>
        <w:t>AREA RECORDS</w:t>
      </w:r>
    </w:p>
    <w:p>
      <w:pPr>
        <w:pStyle w:val="Record"/>
        <w:rPr>
          <w:color w:val="000000"/>
        </w:rPr>
      </w:pPr>
      <w:r>
        <w:rPr>
          <w:color w:val="000000"/>
        </w:rPr>
        <w:t>THE SKIER MUST BE ELIGIBLE TO SKI IN THE WESTERN REGIONALS IN ORDER TO SET AN AREA RECORD</w:t>
      </w:r>
    </w:p>
    <w:p>
      <w:pPr>
        <w:pStyle w:val="Record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CIFIC AREA RECORDS  (Arizona, California and Nevada)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39"/>
        <w:gridCol w:w="2644"/>
        <w:gridCol w:w="176"/>
        <w:gridCol w:w="63"/>
        <w:gridCol w:w="2982"/>
        <w:gridCol w:w="3045"/>
      </w:tblGrid>
      <w:tr>
        <w:trPr>
          <w:trHeight w:val="2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Pick &amp; Choose • July 17-18, 199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 Junior Ski Fest• June 24, 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Summer Classic • June 5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0, 2019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 Wet  Village • July 25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4620 points • Desert Classic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3, 200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tabs>
                <w:tab w:val="clear" w:pos="720"/>
                <w:tab w:val="left" w:pos="1050" w:leader="none"/>
                <w:tab w:val="center" w:pos="151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 feet, 18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 Wet  Village • July 26, 2024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2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Buoy Bash 1 • May 18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Wet Set • July 24-29, 2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 feet. 20.0 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4 US Nationals • Ski West Villa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6, 2024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ost Firecracker 3 Event • July 13, 201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cky Ron’s Rice Riot • June 29-30, 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ylor Garci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6 feet, 41.3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ilitias Sac Town Gold Rush Pro • June 21, 2011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July 14, 200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7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4 feet, 34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 • 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 – Paradise Lakes • Aug 10-14 199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Da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4, 2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qua • July 25-28, 201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spen Hal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52k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Bell Acqua • July 21-24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Erika Lang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s Choice • Oct 9-10 2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37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Firecracker Open • July 4-5, 200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Rd Sl • June 18, 20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lta RATS Challenge • June 20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, 56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1, 201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After the Firecrackers • July 14, 20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8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ASU Casino Night Fundraiser RC Tournament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 13, 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43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cqua • July 20-23, 2011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g Lake - CSUS Open • August 30-31, 199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9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 3 Event • September10,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7 feet, 63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Record  •  September 5, 2005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irecracker 3 Event • July 5, 20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 – Ski West  • August 18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 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Ski West Village • July 21-24, 200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7, 200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n Diego Tricks • November 7,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9 feet, 63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berty Open • June 30, 201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2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Record • July 4-5, 199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3 event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June 10, 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orton Lake Super • August 7-8, 1982</w:t>
            </w:r>
          </w:p>
        </w:tc>
      </w:tr>
      <w:tr>
        <w:trPr>
          <w:trHeight w:val="5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a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yon Lake July Workers •  July 9, 20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uillermo Bertotto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lden West July Workers • July 18, 19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ronwood Season Finale • October 14, 2000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 God Open • May 31, 200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3 Event •  October 7,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Huso-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3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orton Lakes Overall • September 28-29, 199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June Open I  • June 3, 200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5, 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0 feet, 51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Record 2003 • August 30, 200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• June 25,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, 37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Masters  •  May 20, 200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0 feet, 45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Record • July 10, 2010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2 @ 52k, 11.25m (tie)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 Day 2 RD • August 2, 200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1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5, 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0 feet, 2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4, 2017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 xml:space="preserve">Steve Ware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rizona October Open 1 • October 24, 20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Trickers Treat • June 29,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, 202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October Open 2 • October 17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0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1,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 feet, 2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World Ranking • July 11, 2015</w:t>
            </w:r>
          </w:p>
        </w:tc>
      </w:tr>
      <w:tr>
        <w:trPr>
          <w:trHeight w:val="8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Arizona October Open 2 • October 19, 2020    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RC • June 29, 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29 feet, 39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2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dwood Shores Buoy Bowl XIII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ctober 5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Bel Acqua 3 Event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0,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 feet, 16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Bush</w:t>
            </w:r>
          </w:p>
          <w:p>
            <w:pPr>
              <w:pStyle w:val="Record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ba Buoy • September 26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yne Canfie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4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Barton Canyon Lake  • 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, 29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August Record 2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1, 2014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1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• June 21, 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Hardem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25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Delta Fall Open October 15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3 Event RC • August 29, 2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feet, 12.3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Desert Classic   •   June 18, 200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WOMEN I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.5  @ 46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  July 9, 20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Pick &amp; Choose •  September 22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m Kinn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3 Event Record  • August 3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’s Choice  • October 8,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an Pollycut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25k –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Octoberfest Day 1 • October 14, 20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.5 @ 46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ll of Spray • October 2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y Koenitz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ember Open • September 11, 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 – 9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2 • Sept 5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9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7, 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4 feet, 6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 • 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PBR Slalom • June 15, 20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,4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0 feet, 48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 Cal State Championship • July 7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 •  June 19, 20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s Choice • October 13, 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August Open • August 1, 20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4 Fun • June 21, 20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CIFIC NORTHWEST AREA RECORDS (Oregon and Washington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049"/>
        <w:gridCol w:w="3049"/>
        <w:gridCol w:w="3049"/>
      </w:tblGrid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den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/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 • July  7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5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inier Lake Open 2 • June 23, 2019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rah Rose Burd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Kids Open • July 29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10-11, 1993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by Bankar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shington State Slalom Cham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uly 10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 Am Invitational • July 31, 2001</w:t>
            </w:r>
          </w:p>
          <w:p>
            <w:pPr>
              <w:pStyle w:val="Record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mi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 feet, 9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rah Rose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Pro Am  • August 21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-City Open • September 4-6, 199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9 feet, 11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0, 2022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hn Maitla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nother Warman Event • August 5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Invitational • June 6-7, 199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h Arch Open   •  July 6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Record • July 15,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 feet, 31.6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h Arch Open   •  July 6, 200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arlotte Jone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–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 Ski Championships 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, 20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1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Invitational • July 31, 200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aron Pa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nt Lake One Day • August 4,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 Am Invitational • July 31, 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7 feet, 50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lie Moodi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2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le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8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Am RC • July 8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e Morri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2 feet, 37.3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an Am Record • July 14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Classic • June 25-27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merald Valley Open • July 1, 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S.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6-17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lena Kjelland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Open • September 15-16, 19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ee Anne Mil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30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8 feet, 4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9, 19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 Work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98 Tri-City Open • September 5-7, 19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3-14, 1997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Row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4-15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wn Adam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2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Koppert Lake • July 26-30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my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, 3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 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10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Ston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9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Wend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pperts • August 9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2 feet, 49.3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i Dah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ga Slalom • July 23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Golf &amp; Rating • July 1, 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arla Sh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ern Lights Jump • July 20, 1994</w:t>
            </w:r>
          </w:p>
        </w:tc>
      </w:tr>
      <w:tr>
        <w:trPr>
          <w:trHeight w:val="1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4 @ 55k - 10.75m   (4 ties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ordon Rathbun,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ust Ski It! • July 21, 2001                                                                                      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Record Heat • Sept. 24, 200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ohn Sink    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Peace Arch Open • July 6, 200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im Far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ki Park First Chance Qualifi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26, 2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-City Open • September 4,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3 feet, 49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w Lake August Night • August 20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Mayhem • June 29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Water Ski Champs • August 31, 20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1 feet, 30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4, 2013</w:t>
            </w:r>
          </w:p>
        </w:tc>
      </w:tr>
      <w:tr>
        <w:trPr>
          <w:trHeight w:val="10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0.7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55th Peace Arch Open • July 6, 2014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n Sin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Lake Sammamish Team &amp; Dream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7,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ke Stajg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7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, 48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June 29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.5 @ 52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ho Wednesday 1 • July 19, 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7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ainier Lake Luau • July 30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7 feet, 26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m Am Record • July 8, 2017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on Sin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5k - 10.7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Record • September 21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5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4 feet, 40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10, 2016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Pro Am #1 August 20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   September 18, 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 feet, 19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21, 2007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Hegewa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n Basin Open 2 • September 14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2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4 feet, 33.7 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st Blast of Heat Record • September 11, 2021 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thy Gib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5 @ 52k- 1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Record • August 20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ter Steven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49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o Name Band BBQ Buoys Part 2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2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Waterski Championshi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8 ft, 17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orthwest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- 13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id-Week Fun at No-Name • August 22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nual Mint Lake Open • July 14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6 feet, 13.9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nual Mint Lake Open • July 14, 201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ul Donet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Record • August 19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08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W  Waterski Championshi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Mint Lake Open • July 8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1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 feet, 14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Hod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–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brina Showdown • August 27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OPEN 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9, 19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Warman Lake • July 18-23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uren Morg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8 feet, 5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m Am Record • July 7, 201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James Russell</w:t>
            </w:r>
          </w:p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 @ 55k - 10.75m line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7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2 feet, 58.8m, 57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Borderline Open • August 20, 2011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• July 7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BodyText21"/>
        <w:rPr/>
      </w:pPr>
      <w:r>
        <w:rPr>
          <w:rFonts w:cs="Arial Bold;Arial" w:ascii="Arial Bold;Arial" w:hAnsi="Arial Bold;Arial"/>
          <w:color w:val="000000"/>
          <w:sz w:val="16"/>
        </w:rPr>
        <w:t>ROCKY MOUNTAIN AREA RECORDS</w:t>
      </w:r>
      <w:r>
        <w:rPr>
          <w:color w:val="000000"/>
          <w:sz w:val="16"/>
        </w:rPr>
        <w:t xml:space="preserve"> </w:t>
      </w:r>
      <w:r>
        <w:rPr/>
        <w:t>(Colorado, Idaho, Montana, Utah, Wyoming &amp; New Mexico)</w:t>
      </w:r>
    </w:p>
    <w:tbl>
      <w:tblPr>
        <w:tblW w:w="1008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"/>
        <w:gridCol w:w="238"/>
        <w:gridCol w:w="2348"/>
        <w:gridCol w:w="236"/>
        <w:gridCol w:w="3"/>
        <w:gridCol w:w="224"/>
        <w:gridCol w:w="13"/>
        <w:gridCol w:w="2"/>
        <w:gridCol w:w="3034"/>
        <w:gridCol w:w="13"/>
        <w:gridCol w:w="1390"/>
        <w:gridCol w:w="264"/>
        <w:gridCol w:w="1390"/>
        <w:gridCol w:w="1"/>
      </w:tblGrid>
      <w:tr>
        <w:trPr>
          <w:trHeight w:val="2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0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7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0, 202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Tie 1 @ 49k - 14.25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nah Fieldi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O State Championships • July 19, 2003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ad</w:t>
            </w:r>
            <w:r>
              <w:rPr>
                <w:rFonts w:cs="Arial"/>
                <w:color w:val="000000"/>
              </w:rPr>
              <w:t>è</w:t>
            </w:r>
            <w:r>
              <w:rPr>
                <w:color w:val="000000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egionals @ Laku Landing • 202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2-25, 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Open • July 11-12, 1992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by Banka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- 13 line</w:t>
            </w:r>
          </w:p>
          <w:p>
            <w:pPr>
              <w:pStyle w:val="Record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Stillwater Estates Record • June 11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8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8 feet,14.6.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8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Nad</w:t>
            </w:r>
            <w:r>
              <w:rPr>
                <w:rFonts w:cs="Arial"/>
                <w:color w:val="000000"/>
              </w:rPr>
              <w:t>è</w:t>
            </w:r>
            <w:r>
              <w:rPr>
                <w:color w:val="000000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9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5 feet,13.6.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daho Best of the West Camp Tournament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2,2023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  2 @ 55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Western Regional Warm Up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uly 21, 20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d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3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9, 2020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nnis Hammontr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cky Mountain Open • July 4-6, 1975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 July 15, 2007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rgan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Malibu Open • June 26, 2004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Rein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uly 10-11, 199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n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880 points</w:t>
            </w:r>
          </w:p>
          <w:p>
            <w:pPr>
              <w:pStyle w:val="Record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p Wint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July 20, 200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lee Gul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–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Western Regionals @ Laku Landing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uly 22-25, 202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2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2 feet, 40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arrett Reese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 July 21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er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3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Steve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.0m</w:t>
            </w:r>
          </w:p>
          <w:p>
            <w:pPr>
              <w:pStyle w:val="Record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July 30, 201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llie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estern Regional Warm Up • July 20, 20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k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man Bates Psycho Slalom • July 19, 200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ke Gesel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9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ose Country #1 • June 29-30, 199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t O’Bri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July 7. 2001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at Laku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7, 201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lin Bullar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6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7-18, 199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udi Spea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e Denver Open  • August 28-29, 197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  July 10, 200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0 feet, 6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3, 2018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, 11.25m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rienne Osbor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finity Team  •  August 10, 2002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ather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August 4, 200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a Coop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Colorado State Championship • July 11, 2015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ku Liftoff • June 29, 2019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en Mor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's Dock Open • September 20-21, 1997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sa Freyschla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ocky Mountain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-16, 198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Open • September 1, 200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9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lamingo Open • June 20, 199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ift Off • June 14, 199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Web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5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ather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25 @ 55k-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Kodiak Cannonball • July 31, 201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en Mor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9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ift-Off • August 29-30, 199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elma Salma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weetheart Open • June 30-July 1, 197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igh Sheldra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0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15, 200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4 feet, 40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 September 8, 201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sa Freyschla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Western Regional Warmup • July 18, 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rick and Jump  •  September 6, 200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anley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, 3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untain States Open •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0 feet, 2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 Warm-up at Laku • July 22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ald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aku Landing 1 • September 5, 201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odney Tietsor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ttonwood Kick-Off • June 20-21, 1998</w:t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Gilbert Lake Slalom • September 5, 2021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1 feet, 21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 @ 52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0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3, 201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Merc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02 feet, 31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6, 202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thy Gib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ilbert Lake Slalom Day 2 • September 1, 2024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tin Woodbur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Town Slalom • August 1, 202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k Com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2 Laku Top Dawg •  September 4, 202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k Com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 feet, 1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2 Laku Top Dawg •  September 4, 202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san Hopp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,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aku Top Dawg • September 3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 Miles Stanisl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X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 @ 49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2021 Top Dawg • August 28, 202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k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m Bates Psycho Slalom • July 30, 201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Regional Warm Up • July 21, 201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n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5 feet, 53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July 21, 201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1.25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ode Bubble Buoy Bash •  August 21, 20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Millfor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oode Power Buoy Nite Finals •  June 23, 2010                 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1-24, 2010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1 feet, 5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July 21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ristine Gull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•  September 3, 202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/>
      </w:pPr>
      <w:r>
        <w:rPr/>
        <w:t>HAWAII AND ALASKA AREA RECORDS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049"/>
        <w:gridCol w:w="3049"/>
        <w:gridCol w:w="3049"/>
      </w:tblGrid>
      <w:tr>
        <w:trPr>
          <w:trHeight w:val="1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vid Vog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24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Tsunami Open • June 12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6k - 18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aig Moh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September 22-23, 1979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2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2008   •   April 19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indy Litt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na Dal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5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State Championships • Sept. 11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i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Tsunami Special • June 25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Ande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arm-Up • July 6-7, 198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ena Brus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9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, 12m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LaPoin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 January 1-2, 197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2008    April 19, 200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omas Wheelu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idwinter Nutcracker 2014 • February 8,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dy Pa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Hawaii State Championship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6-7, 197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nd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ro Bowl Weekend Slalom • February 7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Matrang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et Muhlitn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FL Pro Bowl Special • February 5,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ept. Showdown • September 30, 19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en Whi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9-30, 197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3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FL Pro Bowl 2007  •  February 9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anna Kal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8, 19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arlett Dwy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30-31, 197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Lav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OWSC Opener 2012 April 29, 2012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 Summer Special • July 13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en Whi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September 6-7, 197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ie Nanet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08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 State Championships • October 12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ie Nanet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Lav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winter Nutcracker • February 14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June 26-27, 198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ristine Capra Wh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• April 11, 20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ivings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11 OWSC Season Opener • April 9,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ce Renf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 State Championships • Octobe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18, 19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Tink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thie Heu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2k,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eason Opener 2012 • April 28, 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Herber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arama • June 17, 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ndy Corb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6k -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amin L.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.5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 Winter Special• February 13, 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amin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49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Pro Bowl Weekend Slalom • February 7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 Bold;Arial" w:hAnsi="Arial Bold;Arial" w:cs="Arial Bold;Arial"/>
          <w:color w:val="000000"/>
          <w:sz w:val="18"/>
        </w:rPr>
      </w:pPr>
      <w:r>
        <w:rPr>
          <w:rFonts w:cs="Arial Bold;Arial" w:ascii="Arial Bold;Arial" w:hAnsi="Arial Bold;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44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ヒラギノ角ゴ Pro W3;Cambria" w:cs="Times;Sylfae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Cambria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;Sylfaen" w:hAnsi="Times;Sylfaen" w:eastAsia="ヒラギノ角ゴ Pro W3;Cambria" w:cs="Times;Sylfaen"/>
      <w:color w:val="000000"/>
    </w:rPr>
  </w:style>
  <w:style w:type="character" w:styleId="CommentSubjectChar">
    <w:name w:val="Comment Subject Char"/>
    <w:qFormat/>
    <w:rPr>
      <w:rFonts w:ascii="Times;Sylfaen" w:hAnsi="Times;Sylfaen" w:eastAsia="ヒラギノ角ゴ Pro W3;Cambria" w:cs="Times;Sylfae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ourier;Courier New" w:hAnsi="Courier;Courier New" w:eastAsia="ヒラギノ角ゴ Pro W3;Cambria" w:cs="Courier;Courier New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 w:val="false"/>
      <w:bidi w:val="0"/>
      <w:jc w:val="center"/>
    </w:pPr>
    <w:rPr>
      <w:rFonts w:ascii="Arial Bold;Arial" w:hAnsi="Arial Bold;Arial" w:eastAsia="ヒラギノ角ゴ Pro W3;Cambria" w:cs="Arial Bold;Arial"/>
      <w:color w:val="000000"/>
      <w:sz w:val="22"/>
      <w:szCs w:val="20"/>
      <w:lang w:val="en-US" w:bidi="ar-SA" w:eastAsia="zh-CN"/>
    </w:rPr>
  </w:style>
  <w:style w:type="paragraph" w:styleId="HeaderCells">
    <w:name w:val="Header Cells"/>
    <w:qFormat/>
    <w:pPr>
      <w:widowControl w:val="false"/>
      <w:bidi w:val="0"/>
      <w:spacing w:before="40" w:after="4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Division">
    <w:name w:val="Division"/>
    <w:qFormat/>
    <w:pPr>
      <w:widowControl w:val="false"/>
      <w:bidi w:val="0"/>
      <w:spacing w:before="140" w:after="0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Record">
    <w:name w:val="Record"/>
    <w:qFormat/>
    <w:pPr>
      <w:widowControl w:val="false"/>
      <w:bidi w:val="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Tie">
    <w:name w:val="Tie"/>
    <w:qFormat/>
    <w:pPr>
      <w:widowControl w:val="false"/>
      <w:bidi w:val="0"/>
      <w:spacing w:before="200" w:after="0"/>
      <w:jc w:val="center"/>
    </w:pPr>
    <w:rPr>
      <w:rFonts w:ascii="Arial" w:hAnsi="Arial" w:eastAsia="ヒラギノ角ゴ Pro W3;Cambria" w:cs="Arial"/>
      <w:color w:val="000000"/>
      <w:sz w:val="12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ヒラギノ角ゴ Pro W3;Cambria" w:cs="Arial"/>
      <w:color w:val="000000"/>
      <w:sz w:val="20"/>
      <w:szCs w:val="20"/>
      <w:lang w:val="en-US" w:bidi="ar-SA" w:eastAsia="zh-CN"/>
    </w:rPr>
  </w:style>
  <w:style w:type="paragraph" w:styleId="Retired">
    <w:name w:val="Retired"/>
    <w:qFormat/>
    <w:pPr>
      <w:widowControl w:val="false"/>
      <w:bidi w:val="0"/>
      <w:spacing w:before="120" w:after="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24:00Z</dcterms:created>
  <dc:creator>Cheryl Messall</dc:creator>
  <dc:description/>
  <cp:keywords/>
  <dc:language>en-US</dc:language>
  <cp:lastModifiedBy>cris converse</cp:lastModifiedBy>
  <cp:lastPrinted>2020-11-09T11:24:00Z</cp:lastPrinted>
  <dcterms:modified xsi:type="dcterms:W3CDTF">2025-01-11T19:24:00Z</dcterms:modified>
  <cp:revision>2</cp:revision>
  <dc:subject/>
  <dc:title>Sss</dc:title>
</cp:coreProperties>
</file>