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color w:val="000000"/>
          <w:sz w:val="18"/>
          <w:szCs w:val="18"/>
        </w:rPr>
      </w:pPr>
      <w:r>
        <w:rPr>
          <w:color w:val="000000"/>
          <w:sz w:val="24"/>
        </w:rPr>
        <w:t>REGIONAL TOURNAMENT RECORDS 2024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NLY PERFORMANCES FROM WESTERN REGIONAL CHAMPIONSHIPS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9"/>
        <w:gridCol w:w="2450"/>
        <w:gridCol w:w="163"/>
        <w:gridCol w:w="76"/>
        <w:gridCol w:w="98"/>
        <w:gridCol w:w="65"/>
        <w:gridCol w:w="76"/>
        <w:gridCol w:w="2869"/>
        <w:gridCol w:w="579"/>
        <w:gridCol w:w="160"/>
        <w:gridCol w:w="1888"/>
        <w:gridCol w:w="160"/>
        <w:gridCol w:w="65"/>
        <w:gridCol w:w="14"/>
        <w:gridCol w:w="1"/>
        <w:gridCol w:w="10"/>
      </w:tblGrid>
      <w:tr>
        <w:trPr>
          <w:trHeight w:val="2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</w:tc>
        <w:tc>
          <w:tcPr>
            <w:tcW w:w="2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9, 200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,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July 23-29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tabs>
                <w:tab w:val="clear" w:pos="720"/>
                <w:tab w:val="left" w:pos="930" w:leader="none"/>
                <w:tab w:val="center" w:pos="1508" w:leader="none"/>
              </w:tabs>
              <w:jc w:val="left"/>
              <w:rPr/>
            </w:pPr>
            <w:r>
              <w:rPr>
                <w:color w:val="000000"/>
              </w:rPr>
              <w:tab/>
              <w:tab/>
              <w:t>2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 • July 24 - 29, 2006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6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7 feet, 38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alie Gustaf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7 feet, 32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 - 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9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3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 • July 21 - 24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 - 25, 201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Division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July 20-23, 201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 • July 25 - 28, 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3 feet, 43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 feet, 60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ssidy Hawki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7, 198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9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8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Aquatic Park • July 29-31, 198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nt Dor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C Brown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6 feet, 4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 @ 55k – 11.25m line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1 - 24, 2009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5 feet, 3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-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 - 29, 20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9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5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0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5.5 @ 52k – 11.25m line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ichard Store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5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6 feet, 35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2- 25, 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6, 20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.5 @ 49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2 @ 49k – 11.25m line ti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ob Hardeman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 feet, 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43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6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4-27, 2019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60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- 12m line- t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2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r>
        <w:br w:type="page"/>
      </w:r>
    </w:p>
    <w:p>
      <w:pPr>
        <w:pStyle w:val="TitleA"/>
        <w:rPr>
          <w:color w:val="000000"/>
        </w:rPr>
      </w:pPr>
      <w:r>
        <w:rPr>
          <w:color w:val="000000"/>
        </w:rPr>
        <w:t>BEST OF THE WEST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LUDES ONLY WESTERN REGION SKIERS.  INCLUDES NATIONALS ONLY WHEN HELD IN THE WESTERN REGION.</w:t>
      </w:r>
    </w:p>
    <w:p>
      <w:pPr>
        <w:pStyle w:val="Division"/>
        <w:spacing w:before="0" w:after="0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39"/>
        <w:gridCol w:w="2477"/>
        <w:gridCol w:w="166"/>
        <w:gridCol w:w="73"/>
        <w:gridCol w:w="102"/>
        <w:gridCol w:w="64"/>
        <w:gridCol w:w="73"/>
        <w:gridCol w:w="2510"/>
        <w:gridCol w:w="239"/>
        <w:gridCol w:w="163"/>
        <w:gridCol w:w="76"/>
        <w:gridCol w:w="163"/>
        <w:gridCol w:w="2578"/>
        <w:gridCol w:w="226"/>
        <w:gridCol w:w="13"/>
      </w:tblGrid>
      <w:tr>
        <w:trPr>
          <w:trHeight w:val="2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5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20 points • Desert Classic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June 3, 2001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Ski Park Lak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9, 200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 feet. 20.0 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24 US Nationals • Ski West Villa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6, 2024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Militias Sac Town Gold Rush Pro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1, 201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•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ustin Seefr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 @ 58k – 10.75m line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;Calibri" w:cs="Arial"/>
                <w:color w:val="000000"/>
                <w:szCs w:val="14"/>
              </w:rPr>
              <w:t>Nationals – Paradise Lakes • Aug 10-14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orm Sels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50 poi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Cs w:val="14"/>
              </w:rPr>
              <w:t>June 24, 200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Tod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3-26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</w:t>
            </w:r>
            <w:r>
              <w:rPr>
                <w:rFonts w:eastAsia="Calibri;Calibri" w:cs="Calibri;Calibri" w:ascii="Calibri;Calibri" w:hAnsi="Calibri;Calibri"/>
                <w:color w:val="000000"/>
                <w:szCs w:val="14"/>
              </w:rPr>
              <w:t>• Oct 9-10 201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kayla Ha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137 feet, 43.5m 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;Calibri" w:cs="Arial"/>
                <w:color w:val="000000"/>
                <w:szCs w:val="14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ound Record • June 18, 201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- Ski West • August 18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56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Tricks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vember 7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;Calibri" w:cs="Calibri;Calibri" w:ascii="Calibri;Calibri" w:hAnsi="Calibri;Calibri"/>
                <w:color w:val="000000"/>
                <w:szCs w:val="14"/>
              </w:rPr>
              <w:t>• June 10, 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 Supermaster • August 7-8, 1982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ku Top Dawg Open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</w:t>
            </w: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7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1 • June 3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 State Championships • September 5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9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Shortline Lake Labor Day Record 1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 • August 25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rizona October Open 1 • October 25, 2015                 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, 202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Gilbert Lake Slalom • September 5, 202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11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8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WO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2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Redwood Shores Buoy Bowl XII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el Acqua 3 Event Distansk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eptember 1, 201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Friday T &amp; B • October 6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 Record 2 •  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1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 July 21, 20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cy Congle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feet, 13.9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nual Mint Lake Open •                July 14, 20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ack Ho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feet, 12.3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nnual Desert Classic •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une 18, 20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3 Event Record  • August 3, 202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’s Choice 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8, 20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3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 3 • October 2, 2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ly 20-23, 2016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egionals- Laku Landing • July 24-27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Open • September 11, 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7, 2018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3, 20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5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7, 201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</w:rPr>
      </w:pPr>
      <w:r>
        <w:rPr>
          <w:color w:val="000000"/>
        </w:rPr>
      </w:r>
    </w:p>
    <w:p>
      <w:pPr>
        <w:pStyle w:val="TitleA"/>
        <w:rPr>
          <w:color w:val="000000"/>
        </w:rPr>
      </w:pPr>
      <w:r>
        <w:rPr>
          <w:color w:val="000000"/>
        </w:rPr>
        <w:t>AREA RECORDS</w:t>
      </w:r>
    </w:p>
    <w:p>
      <w:pPr>
        <w:pStyle w:val="Record"/>
        <w:rPr/>
      </w:pPr>
      <w:r>
        <w:rPr>
          <w:color w:val="000000"/>
        </w:rPr>
        <w:t>THE SKIER MUST BE ELIGIBLE TO SKI IN THE WESTERN REGIONALS IN ORDER TO SET AN AREA RECORD</w:t>
      </w:r>
    </w:p>
    <w:p>
      <w:pPr>
        <w:pStyle w:val="Record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CIFIC AREA RECORDS  (Arizona, California and Nevada)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9"/>
        <w:gridCol w:w="2644"/>
        <w:gridCol w:w="176"/>
        <w:gridCol w:w="63"/>
        <w:gridCol w:w="2982"/>
        <w:gridCol w:w="3045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5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4620 points • Desert Classic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3, 200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tabs>
                <w:tab w:val="clear" w:pos="720"/>
                <w:tab w:val="left" w:pos="1050" w:leader="none"/>
                <w:tab w:val="center" w:pos="151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 feet, 18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6, 2024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 feet. 20.0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4 US Nationals • Ski West Villa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6, 2024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litias Sac Town Gold Rush Pro • June 21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Paradise Lakes • Aug 10-14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4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GIRL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spen Hal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Bell Acqua • July 21-24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Erika Lang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 9-10 2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37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d Sl • June 18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3 Event • September10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Ski West  • August 18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Ski West Village • July 21-24, 200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 Diego Tricks • November 7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;Calibri" w:cs="Calibri;Calibri" w:ascii="Calibri;Calibri" w:hAnsi="Calibri;Calibri"/>
                <w:color w:val="000000"/>
                <w:szCs w:val="14"/>
              </w:rPr>
              <w:t>• June 10, 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 Super • August 7-8, 1982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yon Lake July Workers •  July 9, 20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3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orton Lakes Overall • September 28-29, 199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I  • June 3, 200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, 5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, 45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Record • July 10, 2010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2 @ 52k, 11.25m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1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5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teve War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rizona October Open 1 • October 24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Trickers Treat • June 29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, 202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7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Arizona October Open 2 • October 19, 2020   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RC • June 29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dwood Shores Buoy Bowl XIII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el Acqua 3 Event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ba Buoy • September 26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yne Canfie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Barton Canyon Lake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August Record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1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June 21, 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3 Event RC • August 29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feet, 12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Desert Classic   •   June 18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 @ 46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  July 9, 20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Pick &amp; Choose •  September 22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3 Event Record  • August 3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’s Choice  • October 8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25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ll of Spray • October 2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ember Open • September 11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4 feet, 6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,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0 feet, 48.9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or Cal State Championship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ober 13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ust Open • August 1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CIFIC NORTHWEST AREA RECORDS (Oregon and Washington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/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inier Lake Open 2 • June 23, 201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Kids Open • July 29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10-11, 199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shington State Slalom Cham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10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  <w:p>
            <w:pPr>
              <w:pStyle w:val="Record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mi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 feet, 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 • August 2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-6, 199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9 feet, 11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0, 2022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hn Maitla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nother Warman Event • August 5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Invitational • June 6-7, 199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15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, 31.6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arlotte Jone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Invitational • July 31, 200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aron Pa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nt Lake One Day • August 4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7 feet, 5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lie Mood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2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le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Am RC • July 8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e Morri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22 feet, 37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Classic • June 25-27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S.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6-17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lena Kjelland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Open • September 15-16, 19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ee Anne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30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 Work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8 Tri-City Open • September 5-7, 19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3-14, 199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Row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4-15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wn Adam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Koppert Lake • July 26-30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my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0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Sto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9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Wend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pperts • August 9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2 feet, 4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i Dah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ga Slalom • July 23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Golf &amp; Rating • July 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1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4 @ 55k - 10.75m   (4 ties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rdon Rathbun,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st Ski It! • July 21, 2001                                                                                     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Record Heat • Sept. 24, 2006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John Sink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6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im Far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ki Park First Chance Qualifi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26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3 feet, 4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w Lake August Night • August 20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Mayhem • June 29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Water Ski Champs • August 31, 2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, 3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10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7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55th Peace Arch Open • July 6, 2014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n Sin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e Sammamish Team &amp; Dream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7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Stajg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ho Wednesday 1 • July 19, 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7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ainier Lake Luau • July 30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 feet, 26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8, 2017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on Sin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5k - 10.7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Record • September 21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5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10, 2016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#1 August 20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   September 18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 feet, 1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21, 200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Hegewa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n Basin Open 2 • September 14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2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4 feet, 33.7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st Blast of Heat Record • September 11, 2021 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- 1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20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ter Steve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9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 Name Band BBQ Buoys Part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 ft, 17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rthwest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3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d-Week Fun at No-Name • August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 feet, 13.9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19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Hod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6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abrina Showdown • August 27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Warman Lake • July 18-23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James Russell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 @ 55k - 10.75m line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7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92 feet, 58.8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• July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BodyText21"/>
        <w:rPr/>
      </w:pPr>
      <w:r>
        <w:rPr>
          <w:rFonts w:cs="Arial Bold;Arial" w:ascii="Arial Bold;Arial" w:hAnsi="Arial Bold;Arial"/>
          <w:color w:val="000000"/>
          <w:sz w:val="16"/>
        </w:rPr>
        <w:t>ROCKY MOUNTAIN AREA RECORDS</w:t>
      </w:r>
      <w:r>
        <w:rPr>
          <w:color w:val="000000"/>
          <w:sz w:val="16"/>
        </w:rPr>
        <w:t xml:space="preserve"> </w:t>
      </w:r>
      <w:r>
        <w:rPr/>
        <w:t>(Colorado, Idaho, Montana, Utah, Wyoming &amp; New Mexico)</w:t>
      </w:r>
    </w:p>
    <w:tbl>
      <w:tblPr>
        <w:tblW w:w="1008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"/>
        <w:gridCol w:w="238"/>
        <w:gridCol w:w="2348"/>
        <w:gridCol w:w="236"/>
        <w:gridCol w:w="3"/>
        <w:gridCol w:w="224"/>
        <w:gridCol w:w="13"/>
        <w:gridCol w:w="2"/>
        <w:gridCol w:w="3034"/>
        <w:gridCol w:w="13"/>
        <w:gridCol w:w="1390"/>
        <w:gridCol w:w="264"/>
        <w:gridCol w:w="1390"/>
        <w:gridCol w:w="1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7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Tie 1 @ 49k - 14.2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nah Fieldi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O State Championships • July 19, 2003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egionals @ Laku Landing • 202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-25,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Open • July 11-12, 1992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- 13 line</w:t>
            </w:r>
          </w:p>
          <w:p>
            <w:pPr>
              <w:pStyle w:val="Record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Stillwater Estates Record • June 11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8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8 feet,14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8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5 feet,13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daho Best of the West Camp Tournament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2,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yan Canepa  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9, 2020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nnis Hammontr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cky Mountain Open • July 4-6, 197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July 15, 2007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rgan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• June 26, 200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Rein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10-11, 199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8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p Wint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2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lee Gul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Western Regionals @ Laku Landing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22-25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, 40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arrett Rees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 July 21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er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Steve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llie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estern Regional Warm Up • July 20,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an Bates Psycho Slalom • July 19, 200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Gesel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9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ose Country #1 • June 29-30, 199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t O’Bri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7. 2001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at Laku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July 7, 201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lin Bull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7-18, 199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udi Spea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 Denver Open  • August 28-29, 197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 July 10, 200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0 feet, 6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3, 2018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, 11.25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rienne Osbor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finity Team  •  August 10, 200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August 4, 200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a Coop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Colorado State Championship • July 11, 201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u Liftoff • June 29, 2019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's Dock Open • September 20-21, 199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ocky Mountain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-16, 198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Open • September 1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lamingo Open • June 20, 199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 Off • June 14, 199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Web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5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25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1, 201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9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-Off • August 29-30, 199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lma Salma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weetheart Open • June 30-July 1, 197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15, 200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 September 8, 201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Western Regional Warmup • July 18, 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rick and Jump  •  September 6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nley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untain States Open •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 feet, 2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 Warm-up at Laku • July 22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ald Bea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1 • September 5, 201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odney Tietso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ttonwood Kick-Off • June 20-21, 1998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Gilbert Lake Slalom • September 5, 2021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 feet, 2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Merc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02 feet, 31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6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ilbert Lake Slalom Day 2 • September 1, 2024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tin Woodbu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Town Slalom • August 1, 202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 feet, 1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san Hop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,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 (tie)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September 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 Miles Stanisl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49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2021 Top Dawg • August 28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 Bates Psycho Slalom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Regional Warm Up • July 21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5 feet, 53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ode Bubble Buoy Bash •  August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MASTERS 55K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Millfo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ode Power Buoy Nite Finals •  June 23, 2010         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1-24, 201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1 feet, 5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Gull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 September 3, 202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/>
      </w:pPr>
      <w:r>
        <w:rPr/>
        <w:t>HAWAII AND ALASKA AREA RECORDS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1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vid Vog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24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Tsunami Open • June 12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6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aig Moh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22-23, 1979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•   April 1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indy Litt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na Da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5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State Championships • Sept. 11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i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Tsunami Special • June 25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Ande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arm-Up • July 6-7, 198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ena Brus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, 12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 January 1-2, 197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 April 19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omas Wheelu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dwinter Nutcracker 2014 • February 8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dy Pa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Hawaii State Championship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nd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Matrang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t Muhlit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FL Pro Bowl Special • February 5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ept. Showdown • September 30, 19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9-30, 197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FL Pro Bowl 2007  •  February 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nna Kal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arlett Dwy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30-31, 197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OWSC Opener 2012 April 29, 2012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Summer Special • July 13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2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winter Nutcracker • February 14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June 26-27, 198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Capra Wh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• April 11, 20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ivings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11 OWSC Season Opener • April 9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ce Renf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 State Championships • Octobe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Tink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thie Heu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,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eason Opener 2012 • April 28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Herbe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arama • June 17, 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dy Corb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6k -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L.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.5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Winter Special• February 13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49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 Bold;Arial" w:hAnsi="Arial Bold;Arial" w:cs="Arial Bold;Arial"/>
          <w:color w:val="000000"/>
          <w:sz w:val="18"/>
        </w:rPr>
      </w:pPr>
      <w:r>
        <w:rPr>
          <w:rFonts w:cs="Arial Bold;Arial" w:ascii="Arial Bold;Arial" w:hAnsi="Arial Bold;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ヒラギノ角ゴ Pro W3;Cambria" w:cs="Times;Sylfae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Cambria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;Sylfaen" w:hAnsi="Times;Sylfaen" w:eastAsia="ヒラギノ角ゴ Pro W3;Cambria" w:cs="Times;Sylfaen"/>
      <w:color w:val="000000"/>
    </w:rPr>
  </w:style>
  <w:style w:type="character" w:styleId="CommentSubjectChar">
    <w:name w:val="Comment Subject Char"/>
    <w:qFormat/>
    <w:rPr>
      <w:rFonts w:ascii="Times;Sylfaen" w:hAnsi="Times;Sylfaen" w:eastAsia="ヒラギノ角ゴ Pro W3;Cambria" w:cs="Times;Sylfae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ourier;Courier New" w:hAnsi="Courier;Courier New" w:eastAsia="ヒラギノ角ゴ Pro W3;Cambria" w:cs="Courier;Courier New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 w:val="false"/>
      <w:bidi w:val="0"/>
      <w:jc w:val="center"/>
    </w:pPr>
    <w:rPr>
      <w:rFonts w:ascii="Arial Bold;Arial" w:hAnsi="Arial Bold;Arial" w:eastAsia="ヒラギノ角ゴ Pro W3;Cambria" w:cs="Arial Bold;Arial"/>
      <w:color w:val="000000"/>
      <w:sz w:val="22"/>
      <w:szCs w:val="20"/>
      <w:lang w:val="en-US" w:bidi="ar-SA" w:eastAsia="zh-CN"/>
    </w:rPr>
  </w:style>
  <w:style w:type="paragraph" w:styleId="HeaderCells">
    <w:name w:val="Header Cells"/>
    <w:qFormat/>
    <w:pPr>
      <w:widowControl w:val="false"/>
      <w:bidi w:val="0"/>
      <w:spacing w:before="40" w:after="4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Division">
    <w:name w:val="Division"/>
    <w:qFormat/>
    <w:pPr>
      <w:widowControl w:val="false"/>
      <w:bidi w:val="0"/>
      <w:spacing w:before="140" w:after="0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Record">
    <w:name w:val="Record"/>
    <w:qFormat/>
    <w:pPr>
      <w:widowControl w:val="false"/>
      <w:bidi w:val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Tie">
    <w:name w:val="Tie"/>
    <w:qFormat/>
    <w:pPr>
      <w:widowControl w:val="false"/>
      <w:bidi w:val="0"/>
      <w:spacing w:before="200" w:after="0"/>
      <w:jc w:val="center"/>
    </w:pPr>
    <w:rPr>
      <w:rFonts w:ascii="Arial" w:hAnsi="Arial" w:eastAsia="ヒラギノ角ゴ Pro W3;Cambria" w:cs="Arial"/>
      <w:color w:val="000000"/>
      <w:sz w:val="12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ヒラギノ角ゴ Pro W3;Cambria" w:cs="Arial"/>
      <w:color w:val="000000"/>
      <w:sz w:val="20"/>
      <w:szCs w:val="20"/>
      <w:lang w:val="en-US" w:bidi="ar-SA" w:eastAsia="zh-CN"/>
    </w:rPr>
  </w:style>
  <w:style w:type="paragraph" w:styleId="Retired">
    <w:name w:val="Retired"/>
    <w:qFormat/>
    <w:pPr>
      <w:widowControl w:val="false"/>
      <w:bidi w:val="0"/>
      <w:spacing w:before="120" w:after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4:00Z</dcterms:created>
  <dc:creator>Cheryl Messall</dc:creator>
  <dc:description/>
  <cp:keywords/>
  <dc:language>en-US</dc:language>
  <cp:lastModifiedBy>cris converse</cp:lastModifiedBy>
  <cp:lastPrinted>2020-11-09T11:24:00Z</cp:lastPrinted>
  <dcterms:modified xsi:type="dcterms:W3CDTF">2025-02-26T23:24:00Z</dcterms:modified>
  <cp:revision>2</cp:revision>
  <dc:subject/>
  <dc:title>Sss</dc:title>
</cp:coreProperties>
</file>